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dodávky zadávaná ve zjednodušeném podlimitním řízení </w:t>
              <w:br/>
              <w:t xml:space="preserve">dle zákona č. 137/2006 Sb., o veřejných zakázkách, ve znění pozdějších předpisů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Dodávka víceúčelového zametacího stroje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836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color w:val="000000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9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16-04-04T08:49:00Z</dcterms:modified>
  <cp:revision>10</cp:revision>
  <dc:subject/>
  <dc:title>KRYCÍ LIST NABÍDKY</dc:title>
</cp:coreProperties>
</file>