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240"/>
        <w:jc w:val="center"/>
        <w:rPr>
          <w:rFonts w:eastAsia="Arial Unicode MS"/>
          <w:b/>
          <w:b/>
          <w:sz w:val="40"/>
          <w:szCs w:val="28"/>
        </w:rPr>
      </w:pPr>
      <w:bookmarkStart w:id="0" w:name="_GoBack"/>
      <w:bookmarkEnd w:id="0"/>
      <w:r>
        <w:rPr>
          <w:rFonts w:eastAsia="Arial Unicode MS"/>
          <w:b/>
          <w:sz w:val="40"/>
          <w:szCs w:val="28"/>
        </w:rPr>
        <w:t>Technická specifikace k doplnění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nového nepoužitého víceúčelového zametacího stroje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Popis parametr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Specifikace parame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cs-CZ" w:bidi="ar-SA"/>
              </w:rPr>
              <w:t>(požadavek zadavatele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eastAsia="ar-SA" w:bidi="ar-SA"/>
              </w:rPr>
              <w:t>Nabídka uchazeč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ar-SA" w:bidi="ar-SA"/>
              </w:rPr>
              <w:t>(doplní uchazeč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604138310" w:edGrp="everyone"/>
            <w:r>
              <w:rPr>
                <w:b/>
                <w:kern w:val="0"/>
                <w:sz w:val="28"/>
                <w:szCs w:val="28"/>
                <w:lang w:val="cs-CZ" w:bidi="ar-SA"/>
              </w:rPr>
              <w:t>Motor</w:t>
            </w:r>
            <w:permEnd w:id="604138310"/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341384917" w:edGrp="everyone"/>
            <w:r>
              <w:rPr>
                <w:kern w:val="0"/>
                <w:lang w:val="cs-CZ" w:bidi="ar-SA"/>
              </w:rPr>
              <w:t>Druh motoru</w:t>
            </w:r>
            <w:permEnd w:id="34138491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nětový (diesel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341384917" w:edGrp="everyone"/>
            <w:permStart w:id="1385053796" w:edGrp="everyone"/>
            <w:r>
              <w:rPr>
                <w:kern w:val="0"/>
                <w:lang w:val="cs-CZ" w:bidi="ar-SA"/>
              </w:rPr>
              <w:t>Výkon min.</w:t>
            </w:r>
            <w:permEnd w:id="341384917"/>
            <w:permEnd w:id="1385053796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 k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385053796" w:edGrp="everyone"/>
            <w:permStart w:id="576085879" w:edGrp="everyone"/>
            <w:r>
              <w:rPr>
                <w:kern w:val="0"/>
                <w:lang w:val="cs-CZ" w:bidi="ar-SA"/>
              </w:rPr>
              <w:t>Zdvihový objem:</w:t>
            </w:r>
            <w:permEnd w:id="1385053796"/>
            <w:permEnd w:id="57608587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kern w:val="0"/>
                <w:lang w:val="cs-CZ" w:bidi="ar-SA"/>
              </w:rPr>
              <w:t>min. 2 000 c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576085879" w:edGrp="everyone"/>
            <w:permStart w:id="1889237169" w:edGrp="everyone"/>
            <w:r>
              <w:rPr>
                <w:kern w:val="0"/>
                <w:lang w:val="cs-CZ" w:bidi="ar-SA"/>
              </w:rPr>
              <w:t>Emisní hodnoty</w:t>
            </w:r>
            <w:permEnd w:id="576085879"/>
            <w:permEnd w:id="188923716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le směrnice 97/68/E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889237169" w:edGrp="everyone"/>
            <w:r>
              <w:rPr>
                <w:kern w:val="0"/>
                <w:lang w:val="cs-CZ" w:bidi="ar-SA"/>
              </w:rPr>
              <w:t>Objem palivové nádrže</w:t>
            </w:r>
            <w:permEnd w:id="188923716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50 litr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2029665743" w:edGrp="everyone"/>
            <w:permStart w:id="2029665743" w:edGrp="everyone"/>
            <w:r>
              <w:rPr>
                <w:kern w:val="0"/>
                <w:lang w:val="cs-CZ" w:bidi="ar-SA"/>
              </w:rPr>
            </w:r>
            <w:permEnd w:id="2029665743"/>
            <w:permEnd w:id="2029665743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047"/>
        <w:gridCol w:w="3066"/>
      </w:tblGrid>
      <w:tr>
        <w:trPr>
          <w:trHeight w:val="325" w:hRule="atLeast"/>
        </w:trPr>
        <w:tc>
          <w:tcPr>
            <w:tcW w:w="919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Jízdní pohon</w:t>
            </w:r>
          </w:p>
        </w:tc>
      </w:tr>
      <w:tr>
        <w:trPr>
          <w:trHeight w:val="1144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139776903" w:edGrp="everyone"/>
            <w:r>
              <w:rPr>
                <w:kern w:val="0"/>
                <w:lang w:val="cs-CZ" w:bidi="ar-SA"/>
              </w:rPr>
              <w:t>Hydrostatický jízdní pohon přes motory s hydraulickým redukčním stupněm pro pracovní režim</w:t>
            </w:r>
            <w:permEnd w:id="2139776903"/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139776903" w:edGrp="everyone"/>
            <w:permStart w:id="803282629" w:edGrp="everyone"/>
            <w:r>
              <w:rPr>
                <w:kern w:val="0"/>
                <w:lang w:val="cs-CZ" w:bidi="ar-SA"/>
              </w:rPr>
              <w:t>Pohon</w:t>
            </w:r>
            <w:permEnd w:id="2139776903"/>
            <w:permEnd w:id="803282629"/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x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803282629" w:edGrp="everyone"/>
            <w:permStart w:id="1008342388" w:edGrp="everyone"/>
            <w:r>
              <w:rPr>
                <w:kern w:val="0"/>
                <w:lang w:val="cs-CZ" w:bidi="ar-SA"/>
              </w:rPr>
              <w:t>Ovládání rychlosti jízdy pomocí pedálů</w:t>
            </w:r>
            <w:permEnd w:id="803282629"/>
            <w:permEnd w:id="1008342388"/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008342388" w:edGrp="everyone"/>
            <w:permStart w:id="1272544833" w:edGrp="everyone"/>
            <w:r>
              <w:rPr>
                <w:kern w:val="0"/>
                <w:lang w:val="cs-CZ" w:bidi="ar-SA"/>
              </w:rPr>
              <w:t>Uzávěrka nápravového a mezinápravového diferenciálu</w:t>
            </w:r>
            <w:permEnd w:id="1008342388"/>
            <w:permEnd w:id="1272544833"/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23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272544833" w:edGrp="everyone"/>
            <w:permStart w:id="881462767" w:edGrp="everyone"/>
            <w:r>
              <w:rPr>
                <w:kern w:val="0"/>
                <w:lang w:val="cs-CZ" w:bidi="ar-SA"/>
              </w:rPr>
              <w:t>Kloubové řízení s odpruženým kloubem, umožňující výjezd na obrubník o výšce min. 200 mm</w:t>
            </w:r>
            <w:permEnd w:id="1272544833"/>
            <w:permEnd w:id="881462767"/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881462767" w:edGrp="everyone"/>
            <w:r>
              <w:rPr>
                <w:kern w:val="0"/>
                <w:lang w:val="cs-CZ" w:bidi="ar-SA"/>
              </w:rPr>
              <w:t>Možnost rozpojení hydraulického pohonu při vlečení</w:t>
            </w:r>
            <w:permEnd w:id="881462767"/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879858902" w:edGrp="everyone"/>
            <w:permStart w:id="1879858902" w:edGrp="everyone"/>
            <w:r>
              <w:rPr>
                <w:kern w:val="0"/>
                <w:lang w:val="cs-CZ" w:bidi="ar-SA"/>
              </w:rPr>
            </w:r>
            <w:permEnd w:id="1879858902"/>
            <w:permEnd w:id="1879858902"/>
          </w:p>
        </w:tc>
      </w:tr>
    </w:tbl>
    <w:p>
      <w:pPr>
        <w:pStyle w:val="Normal"/>
        <w:rPr/>
      </w:pPr>
      <w:r>
        <w:rPr/>
      </w:r>
    </w:p>
    <w:tbl>
      <w:tblPr>
        <w:tblStyle w:val="Svtlseznam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3119"/>
        <w:gridCol w:w="3025"/>
      </w:tblGrid>
      <w:tr>
        <w:trPr>
          <w:trHeight w:val="3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Jízdní stupně</w:t>
            </w:r>
          </w:p>
        </w:tc>
      </w:tr>
      <w:tr>
        <w:trPr>
          <w:trHeight w:val="308" w:hRule="atLeast"/>
        </w:trPr>
        <w:tc>
          <w:tcPr>
            <w:tcW w:w="30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559378612" w:edGrp="everyone"/>
            <w:r>
              <w:rPr>
                <w:kern w:val="0"/>
                <w:lang w:val="cs-CZ" w:bidi="ar-SA"/>
              </w:rPr>
              <w:t>Přepravní režim</w:t>
            </w:r>
            <w:permEnd w:id="1559378612"/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 – 30 km/h</w:t>
            </w:r>
          </w:p>
        </w:tc>
        <w:tc>
          <w:tcPr>
            <w:tcW w:w="30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559378612" w:edGrp="everyone"/>
            <w:r>
              <w:rPr>
                <w:kern w:val="0"/>
                <w:lang w:val="cs-CZ" w:bidi="ar-SA"/>
              </w:rPr>
              <w:t>Pracovní režim</w:t>
            </w:r>
            <w:permEnd w:id="1559378612"/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 – 15 km/h</w:t>
            </w:r>
          </w:p>
        </w:tc>
        <w:tc>
          <w:tcPr>
            <w:tcW w:w="302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501513361" w:edGrp="everyone"/>
            <w:permStart w:id="501513361" w:edGrp="everyone"/>
            <w:r>
              <w:rPr>
                <w:kern w:val="0"/>
                <w:lang w:val="cs-CZ" w:bidi="ar-SA"/>
              </w:rPr>
            </w:r>
            <w:permEnd w:id="501513361"/>
            <w:permEnd w:id="501513361"/>
          </w:p>
        </w:tc>
      </w:tr>
    </w:tbl>
    <w:tbl>
      <w:tblPr>
        <w:tblStyle w:val="Mkatabulky"/>
        <w:tblpPr w:bottomFromText="0" w:horzAnchor="margin" w:leftFromText="141" w:rightFromText="141" w:tblpX="0" w:tblpY="705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Brzd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898737457" w:edGrp="everyone"/>
            <w:r>
              <w:rPr>
                <w:kern w:val="0"/>
                <w:lang w:val="cs-CZ" w:bidi="ar-SA"/>
              </w:rPr>
              <w:t>Dynamické zabrzdění uvolněním plynového pedálu</w:t>
            </w:r>
            <w:permEnd w:id="189873745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898737457" w:edGrp="everyone"/>
            <w:permStart w:id="1785690322" w:edGrp="everyone"/>
            <w:r>
              <w:rPr>
                <w:kern w:val="0"/>
                <w:lang w:val="cs-CZ" w:bidi="ar-SA"/>
              </w:rPr>
              <w:t>Hydraulická provozní brzda působící na přední nápravě</w:t>
            </w:r>
            <w:permEnd w:id="1898737457"/>
            <w:permEnd w:id="1785690322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785690322" w:edGrp="everyone"/>
            <w:r>
              <w:rPr>
                <w:kern w:val="0"/>
                <w:lang w:val="cs-CZ" w:bidi="ar-SA"/>
              </w:rPr>
              <w:t>Mechanická ruční parkovací brzda s účinkem na zadní nápravě</w:t>
            </w:r>
            <w:permEnd w:id="1785690322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585538300" w:edGrp="everyone"/>
            <w:permStart w:id="1585538300" w:edGrp="everyone"/>
            <w:r>
              <w:rPr>
                <w:kern w:val="0"/>
                <w:lang w:val="cs-CZ" w:bidi="ar-SA"/>
              </w:rPr>
            </w:r>
            <w:permEnd w:id="1585538300"/>
            <w:permEnd w:id="158553830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Kabina řidič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860893915" w:edGrp="everyone"/>
            <w:r>
              <w:rPr>
                <w:kern w:val="0"/>
                <w:lang w:val="cs-CZ" w:bidi="ar-SA"/>
              </w:rPr>
              <w:t>Prosklená kabina pro 1 osobu</w:t>
            </w:r>
            <w:permEnd w:id="860893915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860893915" w:edGrp="everyone"/>
            <w:permStart w:id="493833234" w:edGrp="everyone"/>
            <w:r>
              <w:rPr>
                <w:kern w:val="0"/>
                <w:lang w:val="cs-CZ" w:bidi="ar-SA"/>
              </w:rPr>
              <w:t>Sedadlo řidiče umístěné uprostřed kabiny</w:t>
            </w:r>
            <w:permEnd w:id="860893915"/>
            <w:permEnd w:id="493833234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493833234" w:edGrp="everyone"/>
            <w:permStart w:id="1374769636" w:edGrp="everyone"/>
            <w:r>
              <w:rPr>
                <w:kern w:val="0"/>
                <w:lang w:val="cs-CZ" w:bidi="ar-SA"/>
              </w:rPr>
              <w:t>Zasklená bezpečnostními skly</w:t>
            </w:r>
            <w:permEnd w:id="493833234"/>
            <w:permEnd w:id="1374769636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374769636" w:edGrp="everyone"/>
            <w:permStart w:id="1195136210" w:edGrp="everyone"/>
            <w:r>
              <w:rPr>
                <w:kern w:val="0"/>
                <w:lang w:val="cs-CZ" w:bidi="ar-SA"/>
              </w:rPr>
              <w:t>Klimatizace a vytápění</w:t>
            </w:r>
            <w:permEnd w:id="1374769636"/>
            <w:permEnd w:id="119513621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195136210" w:edGrp="everyone"/>
            <w:permStart w:id="1142062049" w:edGrp="everyone"/>
            <w:r>
              <w:rPr>
                <w:kern w:val="0"/>
                <w:lang w:val="cs-CZ" w:bidi="ar-SA"/>
              </w:rPr>
              <w:t>Sklopná zpětná zrcátka vlevo a vpravo</w:t>
            </w:r>
            <w:permEnd w:id="1195136210"/>
            <w:permEnd w:id="114206204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142062049" w:edGrp="everyone"/>
            <w:permStart w:id="1841572392" w:edGrp="everyone"/>
            <w:r>
              <w:rPr>
                <w:kern w:val="0"/>
                <w:lang w:val="cs-CZ" w:bidi="ar-SA"/>
              </w:rPr>
              <w:t>Počítadlo provozních hodin</w:t>
            </w:r>
            <w:permEnd w:id="1142062049"/>
            <w:permEnd w:id="1841572392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841572392" w:edGrp="everyone"/>
            <w:permStart w:id="542529939" w:edGrp="everyone"/>
            <w:r>
              <w:rPr>
                <w:kern w:val="0"/>
                <w:lang w:val="cs-CZ" w:bidi="ar-SA"/>
              </w:rPr>
              <w:t>Zásuvka 12 V</w:t>
            </w:r>
            <w:permEnd w:id="1841572392"/>
            <w:permEnd w:id="54252993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542529939" w:edGrp="everyone"/>
            <w:permStart w:id="1132738421" w:edGrp="everyone"/>
            <w:r>
              <w:rPr>
                <w:kern w:val="0"/>
                <w:lang w:val="cs-CZ" w:bidi="ar-SA"/>
              </w:rPr>
              <w:t>Kontrola dobíjení, tlak oleje, teplota hydraulického oleje, kontrolka ukazatele směru jízdy, chladicí kapaliny, doba předžhavení, ukazatel rezervy paliva v nádrži</w:t>
            </w:r>
            <w:permEnd w:id="542529939"/>
            <w:permEnd w:id="113273842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132738421" w:edGrp="everyone"/>
            <w:permStart w:id="1495233055" w:edGrp="everyone"/>
            <w:r>
              <w:rPr>
                <w:kern w:val="0"/>
                <w:lang w:val="cs-CZ" w:bidi="ar-SA"/>
              </w:rPr>
              <w:t>Vzduchem odpružené sedadlo řidiče</w:t>
            </w:r>
            <w:permEnd w:id="1132738421"/>
            <w:permEnd w:id="1495233055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495233055" w:edGrp="everyone"/>
            <w:r>
              <w:rPr>
                <w:kern w:val="0"/>
                <w:lang w:val="cs-CZ" w:bidi="ar-SA"/>
              </w:rPr>
              <w:t>Rádio</w:t>
            </w:r>
            <w:permEnd w:id="1495233055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98777862" w:edGrp="everyone"/>
            <w:permStart w:id="98777862" w:edGrp="everyone"/>
            <w:r>
              <w:rPr>
                <w:kern w:val="0"/>
                <w:lang w:val="cs-CZ" w:bidi="ar-SA"/>
              </w:rPr>
            </w:r>
            <w:permEnd w:id="98777862"/>
            <w:permEnd w:id="98777862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Elektrické zařízen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222772907" w:edGrp="everyone"/>
            <w:r>
              <w:rPr>
                <w:kern w:val="0"/>
                <w:lang w:val="cs-CZ" w:bidi="ar-SA"/>
              </w:rPr>
              <w:t>12 V – zařízení</w:t>
            </w:r>
            <w:permEnd w:id="122277290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ln"/>
              <w:widowControl w:val="false"/>
              <w:tabs>
                <w:tab w:val="clear" w:pos="0"/>
                <w:tab w:val="clear" w:pos="284"/>
                <w:tab w:val="clear" w:pos="568"/>
                <w:tab w:val="clear" w:pos="852"/>
                <w:tab w:val="clear" w:pos="1136"/>
                <w:tab w:val="clear" w:pos="1420"/>
                <w:tab w:val="clear" w:pos="1704"/>
                <w:tab w:val="clear" w:pos="1988"/>
                <w:tab w:val="clear" w:pos="2272"/>
                <w:tab w:val="clear" w:pos="2556"/>
                <w:tab w:val="clear" w:pos="2840"/>
                <w:tab w:val="clear" w:pos="3124"/>
                <w:tab w:val="clear" w:pos="3408"/>
                <w:tab w:val="clear" w:pos="3692"/>
                <w:tab w:val="clear" w:pos="3976"/>
                <w:tab w:val="clear" w:pos="4260"/>
                <w:tab w:val="clear" w:pos="4544"/>
                <w:tab w:val="clear" w:pos="4828"/>
                <w:tab w:val="clear" w:pos="5112"/>
                <w:tab w:val="clear" w:pos="5396"/>
                <w:tab w:val="clear" w:pos="5680"/>
                <w:tab w:val="clear" w:pos="5964"/>
                <w:tab w:val="clear" w:pos="6248"/>
                <w:tab w:val="clear" w:pos="6532"/>
                <w:tab w:val="clear" w:pos="6816"/>
                <w:tab w:val="clear" w:pos="7100"/>
                <w:tab w:val="clear" w:pos="7384"/>
                <w:tab w:val="clear" w:pos="7668"/>
                <w:tab w:val="clear" w:pos="7952"/>
                <w:tab w:val="clear" w:pos="8236"/>
                <w:tab w:val="clear" w:pos="8520"/>
                <w:tab w:val="clear" w:pos="8804"/>
                <w:tab w:val="left" w:pos="414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permStart w:id="1222772907" w:edGrp="everyone"/>
            <w:permStart w:id="26556332" w:edGrp="everyone"/>
            <w:r>
              <w:rPr>
                <w:kern w:val="0"/>
                <w:sz w:val="24"/>
                <w:szCs w:val="24"/>
                <w:lang w:val="cs-CZ" w:bidi="ar-SA"/>
              </w:rPr>
              <w:t>Akumulátor 12 V, min. 66 Ah</w:t>
            </w:r>
            <w:permEnd w:id="1222772907"/>
            <w:permEnd w:id="26556332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ln"/>
              <w:widowControl w:val="false"/>
              <w:tabs>
                <w:tab w:val="clear" w:pos="0"/>
                <w:tab w:val="clear" w:pos="284"/>
                <w:tab w:val="clear" w:pos="568"/>
                <w:tab w:val="clear" w:pos="852"/>
                <w:tab w:val="clear" w:pos="1136"/>
                <w:tab w:val="clear" w:pos="1420"/>
                <w:tab w:val="clear" w:pos="1704"/>
                <w:tab w:val="clear" w:pos="1988"/>
                <w:tab w:val="clear" w:pos="2272"/>
                <w:tab w:val="clear" w:pos="2556"/>
                <w:tab w:val="clear" w:pos="2840"/>
                <w:tab w:val="clear" w:pos="3124"/>
                <w:tab w:val="clear" w:pos="3408"/>
                <w:tab w:val="clear" w:pos="3692"/>
                <w:tab w:val="clear" w:pos="3976"/>
                <w:tab w:val="clear" w:pos="4260"/>
                <w:tab w:val="clear" w:pos="4544"/>
                <w:tab w:val="clear" w:pos="4828"/>
                <w:tab w:val="clear" w:pos="5112"/>
                <w:tab w:val="clear" w:pos="5396"/>
                <w:tab w:val="clear" w:pos="5680"/>
                <w:tab w:val="clear" w:pos="5964"/>
                <w:tab w:val="clear" w:pos="6248"/>
                <w:tab w:val="clear" w:pos="6532"/>
                <w:tab w:val="clear" w:pos="6816"/>
                <w:tab w:val="clear" w:pos="7100"/>
                <w:tab w:val="clear" w:pos="7384"/>
                <w:tab w:val="clear" w:pos="7668"/>
                <w:tab w:val="clear" w:pos="7952"/>
                <w:tab w:val="clear" w:pos="8236"/>
                <w:tab w:val="clear" w:pos="8520"/>
                <w:tab w:val="clear" w:pos="8804"/>
              </w:tabs>
              <w:spacing w:before="0" w:after="0"/>
              <w:jc w:val="both"/>
              <w:rPr>
                <w:sz w:val="24"/>
                <w:szCs w:val="24"/>
              </w:rPr>
            </w:pPr>
            <w:permStart w:id="26556332" w:edGrp="everyone"/>
            <w:permStart w:id="178875425" w:edGrp="everyone"/>
            <w:r>
              <w:rPr>
                <w:kern w:val="0"/>
                <w:lang w:val="cs-CZ" w:bidi="ar-SA"/>
              </w:rPr>
              <w:t>Pracovní světlomety</w:t>
            </w:r>
            <w:permEnd w:id="26556332"/>
            <w:permEnd w:id="178875425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78875425" w:edGrp="everyone"/>
            <w:r>
              <w:rPr>
                <w:kern w:val="0"/>
                <w:lang w:val="cs-CZ" w:bidi="ar-SA"/>
              </w:rPr>
              <w:t>Maják</w:t>
            </w:r>
            <w:permEnd w:id="178875425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228011267" w:edGrp="everyone"/>
            <w:permStart w:id="228011267" w:edGrp="everyone"/>
            <w:r>
              <w:rPr>
                <w:kern w:val="0"/>
                <w:lang w:val="cs-CZ" w:bidi="ar-SA"/>
              </w:rPr>
            </w:r>
            <w:permEnd w:id="228011267"/>
            <w:permEnd w:id="2280112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Hydraulický systé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412987847" w:edGrp="everyone"/>
            <w:r>
              <w:rPr>
                <w:kern w:val="0"/>
                <w:lang w:val="cs-CZ" w:bidi="ar-SA"/>
              </w:rPr>
              <w:t>Vysokotlaká hydraulika s elektricky ovládaným řídícím blokem</w:t>
            </w:r>
            <w:permEnd w:id="141298784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412987847" w:edGrp="everyone"/>
            <w:permStart w:id="10368550" w:edGrp="everyone"/>
            <w:r>
              <w:rPr>
                <w:kern w:val="0"/>
                <w:lang w:val="cs-CZ" w:bidi="ar-SA"/>
              </w:rPr>
              <w:t>Ruční čerpadlo pro nouzové ovládání vyklopení zásobníku/korby</w:t>
            </w:r>
            <w:permEnd w:id="1412987847"/>
            <w:permEnd w:id="1036855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0368550" w:edGrp="everyone"/>
            <w:r>
              <w:rPr>
                <w:kern w:val="0"/>
                <w:lang w:val="cs-CZ" w:bidi="ar-SA"/>
              </w:rPr>
              <w:t>Hydraulický okruh</w:t>
            </w:r>
            <w:permEnd w:id="1036855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50 l/min při min. tlaku 160 b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538418236" w:edGrp="everyone"/>
            <w:permStart w:id="1538418236" w:edGrp="everyone"/>
            <w:r>
              <w:rPr>
                <w:kern w:val="0"/>
                <w:lang w:val="cs-CZ" w:bidi="ar-SA"/>
              </w:rPr>
            </w:r>
            <w:permEnd w:id="1538418236"/>
            <w:permEnd w:id="1538418236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odní systé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970866038" w:edGrp="everyone"/>
            <w:r>
              <w:rPr>
                <w:kern w:val="0"/>
                <w:lang w:val="cs-CZ" w:bidi="ar-SA"/>
              </w:rPr>
              <w:t>Systém čisté vody s elektrickým vodním čerpadlem</w:t>
            </w:r>
            <w:permEnd w:id="1970866038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970866038" w:edGrp="everyone"/>
            <w:permStart w:id="1424950300" w:edGrp="everyone"/>
            <w:r>
              <w:rPr>
                <w:kern w:val="0"/>
                <w:lang w:val="cs-CZ" w:bidi="ar-SA"/>
              </w:rPr>
              <w:t>Nastavitelné množství skrápěcí vody</w:t>
            </w:r>
            <w:permEnd w:id="1970866038"/>
            <w:permEnd w:id="142495030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424950300" w:edGrp="everyone"/>
            <w:permStart w:id="359078807" w:edGrp="everyone"/>
            <w:r>
              <w:rPr>
                <w:kern w:val="0"/>
                <w:lang w:val="cs-CZ" w:bidi="ar-SA"/>
              </w:rPr>
              <w:t>Zásobník na čistou vodu o objemu</w:t>
            </w:r>
            <w:permEnd w:id="1424950300"/>
            <w:permEnd w:id="35907880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60 litr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359078807" w:edGrp="everyone"/>
            <w:r>
              <w:rPr>
                <w:kern w:val="0"/>
                <w:lang w:val="cs-CZ" w:bidi="ar-SA"/>
              </w:rPr>
              <w:t>Recyklační systém vody pro skrápění v hubici</w:t>
            </w:r>
            <w:permEnd w:id="35907880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2064734119" w:edGrp="everyone"/>
            <w:permStart w:id="2064734119" w:edGrp="everyone"/>
            <w:r>
              <w:rPr>
                <w:kern w:val="0"/>
                <w:lang w:val="cs-CZ" w:bidi="ar-SA"/>
              </w:rPr>
            </w:r>
            <w:permEnd w:id="2064734119"/>
            <w:permEnd w:id="2064734119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Rozměr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707544021" w:edGrp="everyone"/>
            <w:r>
              <w:rPr>
                <w:kern w:val="0"/>
                <w:lang w:val="cs-CZ" w:bidi="ar-SA"/>
              </w:rPr>
              <w:t>Celková délka bez kartáčů</w:t>
            </w:r>
            <w:permEnd w:id="170754402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3 4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707544021" w:edGrp="everyone"/>
            <w:permStart w:id="293623480" w:edGrp="everyone"/>
            <w:r>
              <w:rPr>
                <w:kern w:val="0"/>
                <w:lang w:val="cs-CZ" w:bidi="ar-SA"/>
              </w:rPr>
              <w:t>Šířka (standartní pneu)</w:t>
            </w:r>
            <w:permEnd w:id="1707544021"/>
            <w:permEnd w:id="29362348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1 2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93623480" w:edGrp="everyone"/>
            <w:permStart w:id="2134318131" w:edGrp="everyone"/>
            <w:r>
              <w:rPr>
                <w:kern w:val="0"/>
                <w:lang w:val="cs-CZ" w:bidi="ar-SA"/>
              </w:rPr>
              <w:t>Výška</w:t>
            </w:r>
            <w:permEnd w:id="293623480"/>
            <w:permEnd w:id="213431813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2 0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134318131" w:edGrp="everyone"/>
            <w:r>
              <w:rPr>
                <w:kern w:val="0"/>
                <w:lang w:val="cs-CZ" w:bidi="ar-SA"/>
              </w:rPr>
              <w:t>Poloměr otáčení</w:t>
            </w:r>
            <w:permEnd w:id="213431813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2 7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121470276" w:edGrp="everyone"/>
            <w:permStart w:id="1121470276" w:edGrp="everyone"/>
            <w:r>
              <w:rPr>
                <w:kern w:val="0"/>
                <w:lang w:val="cs-CZ" w:bidi="ar-SA"/>
              </w:rPr>
            </w:r>
            <w:permEnd w:id="1121470276"/>
            <w:permEnd w:id="1121470276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Hmotnost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934499107" w:edGrp="everyone"/>
            <w:r>
              <w:rPr>
                <w:kern w:val="0"/>
                <w:lang w:val="cs-CZ" w:bidi="ar-SA"/>
              </w:rPr>
              <w:t>Přípustná celková hmotnost</w:t>
            </w:r>
            <w:permEnd w:id="193449910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2 700 k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934499107" w:edGrp="everyone"/>
            <w:permStart w:id="1738626332" w:edGrp="everyone"/>
            <w:r>
              <w:rPr>
                <w:kern w:val="0"/>
                <w:lang w:val="cs-CZ" w:bidi="ar-SA"/>
              </w:rPr>
              <w:t>Přípustné zatížení přední nápravy</w:t>
            </w:r>
            <w:permEnd w:id="1934499107"/>
            <w:permEnd w:id="1738626332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 400 k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738626332" w:edGrp="everyone"/>
            <w:r>
              <w:rPr>
                <w:kern w:val="0"/>
                <w:lang w:val="cs-CZ" w:bidi="ar-SA"/>
              </w:rPr>
              <w:t>Přípustné zatížení zadní nápravy</w:t>
            </w:r>
            <w:permEnd w:id="1738626332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 500 k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820354289" w:edGrp="everyone"/>
            <w:permStart w:id="1820354289" w:edGrp="everyone"/>
            <w:r>
              <w:rPr>
                <w:kern w:val="0"/>
                <w:lang w:val="cs-CZ" w:bidi="ar-SA"/>
              </w:rPr>
            </w:r>
            <w:permEnd w:id="1820354289"/>
            <w:permEnd w:id="1820354289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ametací agregá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972715757" w:edGrp="everyone"/>
            <w:r>
              <w:rPr>
                <w:kern w:val="0"/>
                <w:lang w:val="cs-CZ" w:bidi="ar-SA"/>
              </w:rPr>
              <w:t>Přední zametací sací agregát s kartáči</w:t>
            </w:r>
            <w:permEnd w:id="1972715757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972715757" w:edGrp="everyone"/>
            <w:permStart w:id="1586504691" w:edGrp="everyone"/>
            <w:r>
              <w:rPr>
                <w:kern w:val="0"/>
                <w:lang w:val="cs-CZ" w:bidi="ar-SA"/>
              </w:rPr>
              <w:t>Sací hubice uložená mezi koly s ochranou proti najetí</w:t>
            </w:r>
            <w:permEnd w:id="1972715757"/>
            <w:permEnd w:id="158650469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586504691" w:edGrp="everyone"/>
            <w:permStart w:id="172719839" w:edGrp="everyone"/>
            <w:r>
              <w:rPr>
                <w:kern w:val="0"/>
                <w:lang w:val="cs-CZ" w:bidi="ar-SA"/>
              </w:rPr>
              <w:t>Min. 2 hydraulicky poháněné upínače pro kartáče</w:t>
            </w:r>
            <w:permEnd w:id="1586504691"/>
            <w:permEnd w:id="17271983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 min. průměru 9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72719839" w:edGrp="everyone"/>
            <w:permStart w:id="70585838" w:edGrp="everyone"/>
            <w:r>
              <w:rPr>
                <w:kern w:val="0"/>
                <w:lang w:val="cs-CZ" w:bidi="ar-SA"/>
              </w:rPr>
              <w:t>Maximální zametací šířka</w:t>
            </w:r>
            <w:permEnd w:id="172719839"/>
            <w:permEnd w:id="70585838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2 2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70585838" w:edGrp="everyone"/>
            <w:permStart w:id="1476004365" w:edGrp="everyone"/>
            <w:r>
              <w:rPr>
                <w:kern w:val="0"/>
                <w:lang w:val="cs-CZ" w:bidi="ar-SA"/>
              </w:rPr>
              <w:t>Regulovatelné otáčky kartáčů</w:t>
            </w:r>
            <w:permEnd w:id="70585838"/>
            <w:permEnd w:id="1476004365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0 – 100 ot. / m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476004365" w:edGrp="everyone"/>
            <w:permStart w:id="1074811173" w:edGrp="everyone"/>
            <w:r>
              <w:rPr>
                <w:kern w:val="0"/>
                <w:lang w:val="cs-CZ" w:bidi="ar-SA"/>
              </w:rPr>
              <w:t>Hydraulicky regulovatelná pracovní šířka pomocí ovládání kartáčů</w:t>
            </w:r>
            <w:permEnd w:id="1476004365"/>
            <w:permEnd w:id="1074811173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074811173" w:edGrp="everyone"/>
            <w:r>
              <w:rPr>
                <w:kern w:val="0"/>
                <w:lang w:val="cs-CZ" w:bidi="ar-SA"/>
              </w:rPr>
              <w:t>Sklon kartáčů nastavitelný ve 2 úrovních a jednotlivě</w:t>
            </w:r>
            <w:permEnd w:id="1074811173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415986018" w:edGrp="everyone"/>
            <w:permStart w:id="415986018" w:edGrp="everyone"/>
            <w:r>
              <w:rPr>
                <w:kern w:val="0"/>
                <w:lang w:val="cs-CZ" w:bidi="ar-SA"/>
              </w:rPr>
            </w:r>
            <w:permEnd w:id="415986018"/>
            <w:permEnd w:id="415986018"/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Sací hubice / sací kaná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27420868" w:edGrp="everyone"/>
            <w:r>
              <w:rPr>
                <w:kern w:val="0"/>
                <w:lang w:val="cs-CZ" w:bidi="ar-SA"/>
              </w:rPr>
              <w:t>Sací hubice s klapkou pro sběr větších odpadků</w:t>
            </w:r>
            <w:permEnd w:id="27420868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7420868" w:edGrp="everyone"/>
            <w:permStart w:id="368788821" w:edGrp="everyone"/>
            <w:r>
              <w:rPr>
                <w:kern w:val="0"/>
                <w:lang w:val="cs-CZ" w:bidi="ar-SA"/>
              </w:rPr>
              <w:t>Šířka sací hubice v přímém výhledu obsluhy vepředu</w:t>
            </w:r>
            <w:permEnd w:id="27420868"/>
            <w:permEnd w:id="36878882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5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368788821" w:edGrp="everyone"/>
            <w:r>
              <w:rPr>
                <w:kern w:val="0"/>
                <w:lang w:val="cs-CZ" w:bidi="ar-SA"/>
              </w:rPr>
              <w:t>Hydraulické zvedání sací hubice</w:t>
            </w:r>
            <w:permEnd w:id="36878882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546156479" w:edGrp="everyone"/>
            <w:permStart w:id="1546156479" w:edGrp="everyone"/>
            <w:r>
              <w:rPr>
                <w:kern w:val="0"/>
                <w:lang w:val="cs-CZ" w:bidi="ar-SA"/>
              </w:rPr>
            </w:r>
            <w:permEnd w:id="1546156479"/>
            <w:permEnd w:id="1546156479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Omezení prašnost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721562774" w:edGrp="everyone"/>
            <w:r>
              <w:rPr>
                <w:kern w:val="0"/>
                <w:lang w:val="cs-CZ" w:bidi="ar-SA"/>
              </w:rPr>
              <w:t>Plnitelné zařízení pro zkrápění vodou na kartáčích a zkrápění vodou v sací hubici pro omezení prašnosti</w:t>
            </w:r>
            <w:permEnd w:id="721562774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721562774" w:edGrp="everyone"/>
            <w:r>
              <w:rPr>
                <w:kern w:val="0"/>
                <w:lang w:val="cs-CZ" w:bidi="ar-SA"/>
              </w:rPr>
              <w:t>Certifikace</w:t>
            </w:r>
            <w:permEnd w:id="721562774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M1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270425971" w:edGrp="everyone"/>
            <w:permStart w:id="1270425971" w:edGrp="everyone"/>
            <w:r>
              <w:rPr>
                <w:kern w:val="0"/>
                <w:lang w:val="cs-CZ" w:bidi="ar-SA"/>
              </w:rPr>
            </w:r>
            <w:permEnd w:id="1270425971"/>
            <w:permEnd w:id="1270425971"/>
          </w:p>
        </w:tc>
      </w:tr>
    </w:tbl>
    <w:p>
      <w:pPr>
        <w:pStyle w:val="Normal"/>
        <w:rPr/>
      </w:pPr>
      <w:r>
        <w:rPr/>
      </w:r>
    </w:p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3259"/>
        <w:gridCol w:w="2944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80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Sací turbína</w:t>
            </w:r>
          </w:p>
        </w:tc>
      </w:tr>
      <w:tr>
        <w:trPr/>
        <w:tc>
          <w:tcPr>
            <w:tcW w:w="29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449476555" w:edGrp="everyone"/>
            <w:r>
              <w:rPr>
                <w:kern w:val="0"/>
                <w:lang w:val="cs-CZ" w:bidi="ar-SA"/>
              </w:rPr>
              <w:t>Hydraulicky poháněná radiální turbína</w:t>
            </w:r>
            <w:permEnd w:id="1449476555"/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94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449476555" w:edGrp="everyone"/>
            <w:permStart w:id="1433352027" w:edGrp="everyone"/>
            <w:r>
              <w:rPr>
                <w:kern w:val="0"/>
                <w:lang w:val="cs-CZ" w:bidi="ar-SA"/>
              </w:rPr>
              <w:t>Odvod vzduchu přes víko zásobníku</w:t>
            </w:r>
            <w:permEnd w:id="1449476555"/>
            <w:permEnd w:id="1433352027"/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94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433352027" w:edGrp="everyone"/>
            <w:r>
              <w:rPr>
                <w:kern w:val="0"/>
                <w:lang w:val="cs-CZ" w:bidi="ar-SA"/>
              </w:rPr>
              <w:t>Přípojka vody pro čištění turbíny</w:t>
            </w:r>
            <w:permEnd w:id="1433352027"/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294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013135418" w:edGrp="everyone"/>
            <w:permStart w:id="1013135418" w:edGrp="everyone"/>
            <w:r>
              <w:rPr>
                <w:kern w:val="0"/>
                <w:lang w:val="cs-CZ" w:bidi="ar-SA"/>
              </w:rPr>
            </w:r>
            <w:permEnd w:id="1013135418"/>
            <w:permEnd w:id="1013135418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ásobník na smetk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582971930" w:edGrp="everyone"/>
            <w:r>
              <w:rPr>
                <w:kern w:val="0"/>
                <w:lang w:val="cs-CZ" w:bidi="ar-SA"/>
              </w:rPr>
              <w:t>Nerezový</w:t>
            </w:r>
            <w:permEnd w:id="58297193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582971930" w:edGrp="everyone"/>
            <w:permStart w:id="1151941870" w:edGrp="everyone"/>
            <w:r>
              <w:rPr>
                <w:kern w:val="0"/>
                <w:lang w:val="cs-CZ" w:bidi="ar-SA"/>
              </w:rPr>
              <w:t>Objem</w:t>
            </w:r>
            <w:permEnd w:id="582971930"/>
            <w:permEnd w:id="115194187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900 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151941870" w:edGrp="everyone"/>
            <w:permStart w:id="107559719" w:edGrp="everyone"/>
            <w:r>
              <w:rPr>
                <w:kern w:val="0"/>
                <w:lang w:val="cs-CZ" w:bidi="ar-SA"/>
              </w:rPr>
              <w:t>Hydraulicky výklopný</w:t>
            </w:r>
            <w:permEnd w:id="1151941870"/>
            <w:permEnd w:id="107559719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07559719" w:edGrp="everyone"/>
            <w:permStart w:id="229975148" w:edGrp="everyone"/>
            <w:r>
              <w:rPr>
                <w:kern w:val="0"/>
                <w:lang w:val="cs-CZ" w:bidi="ar-SA"/>
              </w:rPr>
              <w:t>Vyprazdňování zásobníku přes hranu</w:t>
            </w:r>
            <w:permEnd w:id="107559719"/>
            <w:permEnd w:id="229975148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 min. výšce 1 200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29975148" w:edGrp="everyone"/>
            <w:r>
              <w:rPr>
                <w:kern w:val="0"/>
                <w:lang w:val="cs-CZ" w:bidi="ar-SA"/>
              </w:rPr>
              <w:t>Vysokotlaký mycí systém</w:t>
            </w:r>
            <w:permEnd w:id="229975148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310523930" w:edGrp="everyone"/>
            <w:permStart w:id="1310523930" w:edGrp="everyone"/>
            <w:r>
              <w:rPr>
                <w:kern w:val="0"/>
                <w:lang w:val="cs-CZ" w:bidi="ar-SA"/>
              </w:rPr>
            </w:r>
            <w:permEnd w:id="1310523930"/>
            <w:permEnd w:id="1310523930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Příslušenstv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permStart w:id="1667918260" w:edGrp="everyone"/>
            <w:r>
              <w:rPr>
                <w:kern w:val="0"/>
                <w:lang w:val="cs-CZ" w:bidi="ar-SA"/>
              </w:rPr>
              <w:t>Čelní rychloupínací systém pro agregáty s plovoucí polohou</w:t>
            </w:r>
            <w:permEnd w:id="166791826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667918260" w:edGrp="everyone"/>
            <w:r>
              <w:rPr>
                <w:kern w:val="0"/>
                <w:lang w:val="cs-CZ" w:bidi="ar-SA"/>
              </w:rPr>
              <w:t>Připojení agregátů k hydraulickému okruhu pomocí rychlospojek</w:t>
            </w:r>
            <w:permEnd w:id="1667918260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342635783" w:edGrp="everyone"/>
            <w:permStart w:id="342635783" w:edGrp="everyone"/>
            <w:r>
              <w:rPr>
                <w:kern w:val="0"/>
                <w:lang w:val="cs-CZ" w:bidi="ar-SA"/>
              </w:rPr>
            </w:r>
            <w:permEnd w:id="342635783"/>
            <w:permEnd w:id="34263578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pač vozovek</w:t>
      </w:r>
    </w:p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pis parametru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Specifikace parametru </w:t>
            </w:r>
            <w:r>
              <w:rPr>
                <w:bCs/>
                <w:kern w:val="0"/>
                <w:lang w:val="cs-CZ" w:bidi="ar-SA"/>
              </w:rPr>
              <w:t>(požadavek zadavatele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lang w:val="cs-CZ" w:eastAsia="ar-SA" w:bidi="ar-SA"/>
              </w:rPr>
              <w:t>Nabídka uchazeč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cs-CZ" w:eastAsia="ar-SA" w:bidi="ar-SA"/>
              </w:rPr>
              <w:t>(doplní uchazeč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034247865" w:edGrp="everyone"/>
            <w:r>
              <w:rPr>
                <w:kern w:val="0"/>
                <w:lang w:val="cs-CZ" w:bidi="ar-SA"/>
              </w:rPr>
              <w:t>Hydraulicky poháněný šnekový sypač</w:t>
            </w:r>
            <w:permEnd w:id="2034247865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034247865" w:edGrp="everyone"/>
            <w:permStart w:id="1232297187" w:edGrp="everyone"/>
            <w:r>
              <w:rPr>
                <w:kern w:val="0"/>
                <w:lang w:val="cs-CZ" w:bidi="ar-SA"/>
              </w:rPr>
              <w:t>Objem zásobníku</w:t>
            </w:r>
            <w:permEnd w:id="2034247865"/>
            <w:permEnd w:id="1232297187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00 – 450 litrů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232297187" w:edGrp="everyone"/>
            <w:r>
              <w:rPr>
                <w:kern w:val="0"/>
                <w:lang w:val="cs-CZ" w:bidi="ar-SA"/>
              </w:rPr>
              <w:t>Ovládání</w:t>
            </w:r>
            <w:permEnd w:id="1232297187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é z kabi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67445016" w:edGrp="everyone"/>
            <w:permStart w:id="167445016" w:edGrp="everyone"/>
            <w:r>
              <w:rPr>
                <w:kern w:val="0"/>
                <w:lang w:val="cs-CZ" w:bidi="ar-SA"/>
              </w:rPr>
            </w:r>
            <w:permEnd w:id="167445016"/>
            <w:permEnd w:id="1674450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lní sněhová radlice rov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pis parametru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Specifikace parametru </w:t>
            </w:r>
            <w:r>
              <w:rPr>
                <w:bCs/>
                <w:kern w:val="0"/>
                <w:lang w:val="cs-CZ" w:bidi="ar-SA"/>
              </w:rPr>
              <w:t>(požadavek zadavatele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lang w:val="cs-CZ" w:eastAsia="ar-SA" w:bidi="ar-SA"/>
              </w:rPr>
              <w:t>Nabídka uchazeč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cs-CZ" w:eastAsia="ar-SA" w:bidi="ar-SA"/>
              </w:rPr>
              <w:t>(doplní uchazeč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793056501" w:edGrp="everyone"/>
            <w:r>
              <w:rPr>
                <w:kern w:val="0"/>
                <w:lang w:val="cs-CZ" w:bidi="ar-SA"/>
              </w:rPr>
              <w:t>Hydraulické přetáčení</w:t>
            </w:r>
            <w:permEnd w:id="793056501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793056501" w:edGrp="everyone"/>
            <w:permStart w:id="63313737" w:edGrp="everyone"/>
            <w:r>
              <w:rPr>
                <w:kern w:val="0"/>
                <w:lang w:val="cs-CZ" w:bidi="ar-SA"/>
              </w:rPr>
              <w:t>Odklízecí šířka radlice</w:t>
            </w:r>
            <w:permEnd w:id="793056501"/>
            <w:permEnd w:id="63313737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rozmezí 120 – 125 c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63313737" w:edGrp="everyone"/>
            <w:permStart w:id="268790948" w:edGrp="everyone"/>
            <w:r>
              <w:rPr>
                <w:kern w:val="0"/>
                <w:lang w:val="cs-CZ" w:bidi="ar-SA"/>
              </w:rPr>
              <w:t>Připojení pomocí rychlospojek</w:t>
            </w:r>
            <w:permEnd w:id="63313737"/>
            <w:permEnd w:id="268790948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268790948" w:edGrp="everyone"/>
            <w:r>
              <w:rPr>
                <w:kern w:val="0"/>
                <w:lang w:val="cs-CZ" w:bidi="ar-SA"/>
              </w:rPr>
              <w:t>Odpružení příčného náklonu</w:t>
            </w:r>
            <w:permEnd w:id="268790948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1353200341" w:edGrp="everyone"/>
            <w:permStart w:id="1353200341" w:edGrp="everyone"/>
            <w:r>
              <w:rPr>
                <w:kern w:val="0"/>
                <w:lang w:val="cs-CZ" w:bidi="ar-SA"/>
              </w:rPr>
            </w:r>
            <w:permEnd w:id="1353200341"/>
            <w:permEnd w:id="135320034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pis parametru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Specifikace parametru </w:t>
            </w:r>
            <w:r>
              <w:rPr>
                <w:bCs/>
                <w:kern w:val="0"/>
                <w:lang w:val="cs-CZ" w:bidi="ar-SA"/>
              </w:rPr>
              <w:t>(požadavek zadavatele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lang w:val="cs-CZ" w:eastAsia="ar-SA" w:bidi="ar-SA"/>
              </w:rPr>
              <w:t>Nabídka uchazeč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cs-CZ" w:eastAsia="ar-SA" w:bidi="ar-SA"/>
              </w:rPr>
              <w:t>(doplní uchazeč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279134768" w:edGrp="everyone"/>
            <w:r>
              <w:rPr>
                <w:kern w:val="0"/>
                <w:lang w:val="cs-CZ" w:bidi="ar-SA"/>
              </w:rPr>
              <w:t>Doklady pro řádný provoz a registraci stroje v ČR</w:t>
            </w:r>
            <w:permEnd w:id="1279134768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279134768" w:edGrp="everyone"/>
            <w:permStart w:id="1548038069" w:edGrp="everyone"/>
            <w:r>
              <w:rPr>
                <w:kern w:val="0"/>
                <w:lang w:val="cs-CZ" w:bidi="ar-SA"/>
              </w:rPr>
              <w:t>Návod k obsluze a údržbě v ČJ, dostupnost servisu v ČR</w:t>
            </w:r>
            <w:permEnd w:id="1279134768"/>
            <w:permEnd w:id="1548038069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548038069" w:edGrp="everyone"/>
            <w:permStart w:id="365494999" w:edGrp="everyone"/>
            <w:r>
              <w:rPr>
                <w:kern w:val="0"/>
                <w:lang w:val="cs-CZ" w:bidi="ar-SA"/>
              </w:rPr>
              <w:t>Servis</w:t>
            </w:r>
            <w:permEnd w:id="1548038069"/>
            <w:permEnd w:id="365494999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dodávky bude podpis servisní smlouvy, která bude akceptovat požadavky objedn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zajištění opravy do 24 hodin od nahlášení, případně zapůjčení náhradního stroje stejných parametrů do 12 ho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- cena servisní hodiny max. 540,- Kč/ 1 hod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 cena za zapůjčení náhradního stroje max. 1.850,- Kč za 1 den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 servisní smlouva na dobu 5 le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365494999" w:edGrp="everyone"/>
            <w:permStart w:id="1988263246" w:edGrp="everyone"/>
            <w:r>
              <w:rPr>
                <w:kern w:val="0"/>
                <w:lang w:val="cs-CZ" w:bidi="ar-SA"/>
              </w:rPr>
              <w:t>Záruka</w:t>
            </w:r>
            <w:permEnd w:id="365494999"/>
            <w:permEnd w:id="1988263246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24 měsíců na celé vozidlo včetně příslušenstv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permStart w:id="1988263246" w:edGrp="everyone"/>
            <w:r>
              <w:rPr>
                <w:kern w:val="0"/>
                <w:lang w:val="cs-CZ" w:bidi="ar-SA"/>
              </w:rPr>
              <w:t>Termín dodání</w:t>
            </w:r>
            <w:permEnd w:id="1988263246"/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 8 týdnů od podpisu K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permStart w:id="327561686" w:edGrp="everyone"/>
            <w:permStart w:id="327561686" w:edGrp="everyone"/>
            <w:r>
              <w:rPr>
                <w:kern w:val="0"/>
                <w:lang w:val="cs-CZ" w:bidi="ar-SA"/>
              </w:rPr>
            </w:r>
            <w:permEnd w:id="327561686"/>
            <w:permEnd w:id="327561686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519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445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45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66d52"/>
    <w:pPr>
      <w:widowControl w:val="false"/>
      <w:suppressAutoHyphens w:val="true"/>
      <w:overflowPunct w:val="true"/>
      <w:ind w:left="709" w:hanging="709"/>
      <w:jc w:val="both"/>
      <w:textAlignment w:val="baseline"/>
    </w:pPr>
    <w:rPr>
      <w:kern w:val="2"/>
      <w:szCs w:val="20"/>
      <w:lang w:eastAsia="ar-SA"/>
    </w:rPr>
  </w:style>
  <w:style w:type="paragraph" w:styleId="Normln" w:customStyle="1">
    <w:name w:val="Normální~"/>
    <w:basedOn w:val="Normal"/>
    <w:qFormat/>
    <w:rsid w:val="00066d52"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44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44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d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066d5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91</Words>
  <Characters>4077</Characters>
  <CharactersWithSpaces>475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6:00Z</dcterms:created>
  <dc:creator>Tomáš Kuthan</dc:creator>
  <dc:description/>
  <dc:language>en-US</dc:language>
  <cp:lastModifiedBy>Straňáková Jitka</cp:lastModifiedBy>
  <dcterms:modified xsi:type="dcterms:W3CDTF">2016-04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