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a na stavební práce zadávaná v otevřeném podlimitním zadávacím řízení </w:t>
              <w:br/>
              <w:t>dle zákona č. 137/2006 Sb., o veřejných zakázkách, ve znění pozdějších předpisů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ůdní vestavba bytových domů Dobšická 1741 - 1742 a Jívanská 1743 - 1744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….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6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16-05-13T09:56:00Z</dcterms:modified>
  <cp:revision>13</cp:revision>
  <dc:subject/>
  <dc:title>KRYCÍ LIST NABÍDKY</dc:title>
</cp:coreProperties>
</file>