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A O DÍ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gistrační číslo objednatel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gistrační číslo zhotovitel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podle ustanovení</w:t>
      </w:r>
      <w:r>
        <w:rPr>
          <w:rFonts w:cs="Arial" w:ascii="Arial" w:hAnsi="Arial"/>
          <w:b/>
          <w:sz w:val="24"/>
          <w:szCs w:val="24"/>
        </w:rPr>
        <w:t xml:space="preserve"> § 2586 až § 2635 zákona č. 89/2012 Sb., občanský zákoník</w:t>
      </w:r>
      <w:r>
        <w:rPr>
          <w:rFonts w:cs="Arial" w:ascii="Arial" w:hAnsi="Arial"/>
          <w:sz w:val="24"/>
          <w:szCs w:val="24"/>
        </w:rPr>
        <w:t>, ve znění změn a doplňků (dále jen „smlouva“ včetně jejích příloh citovaných v závěru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dále uvedeného dne, měsíce a roku mezi účastníky: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STRA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  <w:tab/>
        <w:t>OBJEDNATEL:</w:t>
        <w:tab/>
      </w:r>
      <w:r>
        <w:rPr>
          <w:rFonts w:cs="Arial" w:ascii="Arial" w:hAnsi="Arial"/>
          <w:b/>
          <w:bCs/>
          <w:sz w:val="24"/>
          <w:szCs w:val="24"/>
        </w:rPr>
        <w:t>Městská část Praha 20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 sídlem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ívanská 647,  193 21  Praha - Horní Počern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  <w:t>KB a.s., pobočka Horní Počernice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číslo účtu:</w:t>
        <w:tab/>
        <w:tab/>
        <w:t>43-6962650247/01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Č:</w:t>
        <w:tab/>
        <w:tab/>
        <w:tab/>
        <w:t>00 240 19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 xml:space="preserve">           CZ 0024019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:             Hanou Moravcovou,  starostkou MČ  Praha 2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ve věcech smluvníc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realizačních a technických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Zdeněk Vavruška</w:t>
        <w:tab/>
        <w:t xml:space="preserve"> </w:t>
        <w:tab/>
        <w:t>tel: 725 787 65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ng. Aleš Lada</w:t>
        <w:tab/>
        <w:tab/>
        <w:tab/>
        <w:t>tel: 724 829 28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dále jen objednatel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án v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realizačních a technický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zhotovite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írají dále uvedeného dne, měsíce a roku tuto smlouvu o dílo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ÝCHOZÍ PODKLADY A ÚDA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bjednatel má podle zákona </w:t>
      </w:r>
      <w:r>
        <w:rPr>
          <w:rFonts w:cs="Arial" w:ascii="Arial" w:hAnsi="Arial"/>
          <w:sz w:val="24"/>
          <w:szCs w:val="24"/>
        </w:rPr>
        <w:t>č. 131/2000 Sb., o hlavním městě Praze, ve znění změn a doplňků a obecně závazné vyhlášky č. 55/2000 Sb. hl. m. Prahy, kterou se vydává Statut hlavního města Prahy, ve znění změn a doplňků,</w:t>
      </w:r>
      <w:r>
        <w:rPr>
          <w:rFonts w:cs="Arial" w:ascii="Arial" w:hAnsi="Arial"/>
          <w:bCs/>
          <w:sz w:val="24"/>
          <w:szCs w:val="24"/>
        </w:rPr>
        <w:t xml:space="preserve"> svěřeny ve své správě nemovitosti  č. p 1741 a 1742 na pozemcích KN parc. č. 1422/4 a 1422/25, č. p. 1743 a 1744 na pozemcích KN parc. č. 1422/3 a 1422/6 a pozemky parc. č. 1422/1, 1422/20, 1422/11, 1422/9, 1422/10, které jsou ve vlastnictví  hl. m. Prahy. Podkladem pro uzavření smlouvy je nabídka zhotovitele ze dne ………………………….. k veřejné zakázce s názvem </w:t>
      </w:r>
      <w:r>
        <w:rPr>
          <w:rFonts w:cs="Arial" w:ascii="Arial" w:hAnsi="Arial"/>
          <w:b/>
          <w:sz w:val="24"/>
          <w:szCs w:val="24"/>
          <w:lang w:eastAsia="ar-SA"/>
        </w:rPr>
        <w:t>“Půdní vestavba bytových domů Dobšická 1741 - 1742 a Jívanská 1743 - 1744“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PLNĚNÍ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provést pro objednatele dílo: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8"/>
          <w:szCs w:val="28"/>
          <w:lang w:eastAsia="ar-SA"/>
        </w:rPr>
        <w:t>“</w:t>
      </w:r>
      <w:r>
        <w:rPr>
          <w:rFonts w:eastAsia="Cambria" w:cs="Cambria"/>
        </w:rPr>
        <w:t xml:space="preserve"> </w:t>
      </w:r>
      <w:r>
        <w:rPr>
          <w:rFonts w:cs="Arial" w:ascii="Arial" w:hAnsi="Arial"/>
          <w:b/>
          <w:sz w:val="28"/>
          <w:szCs w:val="28"/>
          <w:lang w:eastAsia="ar-SA"/>
        </w:rPr>
        <w:t>Půdní vestavba bytových domů Dobšická 1741 - 1742 a Jívanská 1743 - 1744“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projektové dokumentace s názvem „</w:t>
      </w:r>
      <w:r>
        <w:rPr>
          <w:rFonts w:cs="Arial" w:ascii="Arial" w:hAnsi="Arial"/>
          <w:sz w:val="24"/>
          <w:szCs w:val="24"/>
          <w:lang w:eastAsia="ar-SA"/>
        </w:rPr>
        <w:t>Půdní vestavba BD Jívanská č.p. 1743-1744 a Dobšická 1741-42“</w:t>
      </w:r>
      <w:r>
        <w:rPr>
          <w:rFonts w:cs="Arial" w:ascii="Arial" w:hAnsi="Arial"/>
          <w:sz w:val="24"/>
          <w:szCs w:val="24"/>
        </w:rPr>
        <w:t xml:space="preserve"> zpracované projektovou kanceláří RIPS s.r.o., autorizovaný projektant Ing. Kamil Kubánek - ČKAIT 1400414, která byla přílohou zadávací dokumentace výše uvedené veřejné zakázky a položkového rozpočtu, který je přílohou č. 1 této smlouvy a je její nedílnou součást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edmětem veřejné zakázky je vytvoření nových bytových jednotek o ploše  49 - 64 m2 v nevyužívaných půdních prostorách stávajících třípodlažních bytových domů Dobšická 1741-1742 a Jívanská 1743-1744  (v každém čísle popisném dvě bytové jednotky).  Dále dojde k výstavbě nových parkovacích stání před domem Dobšická 1741-1742, Jívanská 1743-1744 i před domem Jívanská 1745-1746, ve kterém nebude provedena půdní vestavba. Celkem vznikne 23 parkovacích mí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   Zhotovitel potvrzuje, že se seznámil s úplným rozsahem a povahou díla, že jsou mu známy veškeré technické, kvalitativní a jiné podmínky nezbytné k realizaci díla. Zhotovitel prohlašuje, že se seznámil s výkazem výmě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3.     Zhotovitel se zavazuje zhotovit dílo svým jménem a na vlastní odpovědnost (nebezpečí). Provedením části díla může zhotovitel pověřit třetí osobu </w:t>
      </w:r>
      <w:r>
        <w:rPr>
          <w:rFonts w:cs="Arial" w:ascii="Arial" w:hAnsi="Arial"/>
          <w:b/>
          <w:bCs/>
          <w:sz w:val="24"/>
          <w:szCs w:val="24"/>
        </w:rPr>
        <w:t>jen se souhlasem objednatele</w:t>
      </w:r>
      <w:r>
        <w:rPr>
          <w:rFonts w:cs="Arial" w:ascii="Arial" w:hAnsi="Arial"/>
          <w:sz w:val="24"/>
          <w:szCs w:val="24"/>
        </w:rPr>
        <w:t>. Za výsledek těchto činností však odpovídá objednateli stejně, jako by je provedl sá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    Veškeré nutné práce a změny nad rámec sjednaného předmětu plnění budou oceněny v souladu s položkovými rozpočty a odsouhlaseny objednatelem zápisem ve stavebním deníku. Bude sepsán změnový list potvrzený zástupcem objednatele, technickým dozorem stavebníka a stavbyvedoucím. Tyto skutečnosti zapsané do stavebního deníku a veškeré práce nad rámec sjednaného předmětu plnění musí být obsaženy v dodatku k této smlouvě odsouhlaseném objednatelem. Návrh dodatku předkládá objednatel. Vícepráce provedené bez souhlasu objednatele a bez uzavření dodatku k této smlouvě jdou plně k tíži zhotovitele. Případné méněpráce budou odečteny z nákladů díla v cenách uvedených v rozpoč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   Dílo bude provedeno v souladu se všemi obecně platnými ČSN, technickými normami, stavebním zákonem, navazujícími vyhláškami, předpisy výrobců jednotlivých navržených materiálů, předpisy o bezpečnosti staveb </w:t>
        <w:br/>
        <w:t>a technických zařízení. Dále budou dodrženy všechny hygienické a protipožární předpisy a dílo bude uskutečněno s maximálním ohledem na provozní podmínky daných objektů ve správě objednatele.  Dílo jako celek bude provedeno ve vzorné kvalitě. Rozhodující pro převzetí jednotlivých prací a dodávek z hlediska kvality je vyjádření objednatele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ÍN A MÍSTO PLNĚNÍ</w:t>
      </w:r>
    </w:p>
    <w:p>
      <w:pPr>
        <w:pStyle w:val="Normal"/>
        <w:numPr>
          <w:ilvl w:val="1"/>
          <w:numId w:val="2"/>
        </w:numPr>
        <w:ind w:left="1004" w:hanging="10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y plnění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zahájení stavby                                                                </w:t>
        <w:tab/>
        <w:tab/>
        <w:t>15.08.201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dokončení stavby parkoviště před domem č.p. 1741/1742</w:t>
        <w:tab/>
        <w:tab/>
        <w:t>19.09.201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dokončení stavby parkoviště před domem č.p. 1743/1744</w:t>
        <w:tab/>
        <w:tab/>
        <w:t>25.10.201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dokončení stavby parkoviště před domem č.p. 1745/1746</w:t>
        <w:tab/>
        <w:tab/>
        <w:t>30.11.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ředání dokončené stavby                                                   </w:t>
        <w:tab/>
        <w:tab/>
        <w:t>30.04.2017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2.    </w:t>
      </w:r>
      <w:r>
        <w:rPr>
          <w:rFonts w:cs="Arial" w:ascii="Arial" w:hAnsi="Arial"/>
          <w:sz w:val="24"/>
          <w:szCs w:val="24"/>
        </w:rPr>
        <w:t>Dokončením díla se rozumí jeho provedení včetně protokolárního předání bez vad a nedodělků bránících jeho užívání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4.3</w:t>
        <w:tab/>
        <w:t xml:space="preserve"> Pokud zhotovitel dokončí dílo a připraví ho k odevzdání před sjednaným termínem, zavazuje se objednatel převzít řádně provedené dílo i v tomto zkráceném termí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4.</w:t>
        <w:tab/>
        <w:t>Místo plnění: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bšická 1741 a 1742, Jívanská 1743 a 1744, ulice Františka Černého, Praha 9 - Horní Počerni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. PŘEDÁNÍ STAVENIŠTĚ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</w:t>
        <w:tab/>
        <w:t>Objednatel předá zhotoviteli staveniště včetně nezbytných dokladů (označení „stavba povolena“ apod.).  O předání staveniště bude pořízen zápis, podepsaný oběma smluvními stranami. Součástí zápisu bude upřesnění odběru el. energie, vody, popř. možnosti a umístění zařízení staveniště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 CENA DÍLA A PLATEBNÍ PODMÍN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</w:t>
        <w:tab/>
      </w:r>
      <w:r>
        <w:rPr>
          <w:rFonts w:cs="Arial" w:ascii="Arial" w:hAnsi="Arial"/>
          <w:b/>
          <w:bCs/>
          <w:sz w:val="24"/>
          <w:szCs w:val="24"/>
        </w:rPr>
        <w:t>Cena dí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se zavazuje zaplatit dohodnutou cenu díla stanovenou  položkovým rozpočtem, který je přílohou č. 1 této smlouvy, a to ve výši: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ena za provedení díla celkem bez  DPH ……………. Kč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PH 21 %  …………………. Kč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za provedení díla celkem včetně DPH  …………. Kč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yla zpracována formou položkové kalkulace dle zadávacích podmínek jako cena smluvní podle zákona č. 526/1990 Sb., o cenách v platném znění. Jedná se o cenu nejvýše přípustnou, konečnou, pevnou a neměnnou. V ceně díla je zahrnuta cena všech věcí potřebných (=nutných) ke zhotovení dí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ši této ceny zhotovitel garantuje až do úplného ukončení celého díla a jeho předání objednate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bsahuje veškeré náklady zhotovitele (= obsahuje náhrady všech nákladů) spojené s pořízením díla, zejmé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áklady na zařízení staveniště včetně potřebných energií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testy materiálů, potřebné zkoušky, měření, revize, provozní předpisy a řády, zaškolení obsluhy, výstražné tabulky, informační zařízení a schéma (jsou-li třeba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vozní a komplexní vyzkoušení díl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jištění péče o zhotovené dílo až do doby protokolárního předání díla objednate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áklady na pojištění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jištění všech dodávek, zabudování všech materiálů a ostatní práce a náklady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lší náklady včetně poplatků a práce spojené s realizací stavby zhotovitelem, zejména pak náklady na přesun hmot a materiálu, jak vnitrostaveništní, tak ostatní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stranění a likvidace všech odpad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Sjednanou cenu lze měnit pouze v případě změny daňových předpisů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Smluvní strany se dohodly na tom, že úhrada ceny díla bude uskutečňována postupně formou dílčího plnění zhotovitele pro objednatele. Cena díla bude na základě dílčích měsíčních faktur a konečné faktury uhrazena až do výše 90 % dohodnuté ceny (vč. DPH). Zhotovitel je oprávněn vystavit účetní doklad k úhradě na základě objednatelem odsouhlaseného výkazu výměr provedených prací a dodávek. Pozastávka ve výši zbývajících 10 % ceny bude objednatelem proplacena po předložení „Protokolu o předání a převzetí díla“ v případě, že dílo bylo dokončeno bez vad a nedodělků, nebo po předložení dokladu, že veškeré vady a nedodělky uvedené v „Protokolu o předání a převzetí díla“ byly odstraně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Současně s předáním díla budou předány veškeré doklady o stavbě, zejména doklady o likvidaci odpadů, revizní zprávy, příslušná měření, prohlášení o shodě vč. příslušných certifikátů apod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5. Faktura bude doručena objednateli na adresu: Městská část Praha 20, Jívanská 647/10, PSČ 193 21, Praha 9 – Horní Počernic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6. Lhůta splatnosti faktury je 21 dní od doručení objednateli. Termínem úhrady se rozumí den odepsání platby z účtu objednate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7. Oprávněně vystavená faktura - daňový doklad - musí mít veškeré náležitosti daňového dokladu zejména podle zákona č. 563/1991 Sb., o účetnictví a podle zákona č. 235/2004 Sb., o dani z přidané hodnoty ve znění pozdějších předpis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8. V případě, že faktura nebude vystavena oprávněně, či nebude obsahovat náležitosti uvedené v této smlouvě, je objednatel oprávněn vrátit ji zhotoviteli k doplnění. V takovém případě se začne počítat nová lhůta splatnosti dnem doručení opravené či oprávněně vystavené faktur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ZÁRUČNÍ DOB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1. Zhotovitel zodpovídá za to, že předmět této smlouvy je zhotovený podle podmínek smlouvy, a že po dobu záruční doby bude mít dílo vlastnosti dohodnuté v této smlouvě a vlastnosti stanovené právními předpisy, technickými normami, případně vlastnosti obvyklé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2. Zhotovitel poskytuje na provedené dílo záruku na jakost díla po dobu, která činí </w:t>
      </w:r>
      <w:r>
        <w:rPr>
          <w:rFonts w:cs="Arial" w:ascii="Arial" w:hAnsi="Arial"/>
          <w:b/>
          <w:sz w:val="24"/>
          <w:szCs w:val="24"/>
        </w:rPr>
        <w:t>60 měsíců</w:t>
      </w:r>
      <w:r>
        <w:rPr>
          <w:rFonts w:cs="Arial" w:ascii="Arial" w:hAnsi="Arial"/>
          <w:sz w:val="24"/>
          <w:szCs w:val="24"/>
        </w:rPr>
        <w:t xml:space="preserve"> (dále jako „záruční doba“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3. Záruční doba začíná běžet dnem předání díla bez vad a nedodělků. Reklamaci lze uplatnit do posledního dne záruční lhůty, přičemž rozhodné je datum odeslání. V případě vad díla zjištěných v záruční době má objednatel právo požadovat a zhotovitel povinnost odstranit vady bezplatně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4. Záruční doba se nevztahuje na vady způsobené neodbornou manipulací nebo mechanickým poškozením při činnosti nesouvisející s činností zhotovite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5. Objednatel se zavazuje, že případnou reklamaci díla uplatní u zhotovitele bez zbytečného odkladu po jejím zjištění, tj. nejdéle do 3 kalendářních dnů a to písemnou formou (e-mail, datová schránka). Objednatel oznámí reklamaci na e-mailovou adresu zhotovitele: </w:t>
      </w:r>
      <w:r>
        <w:rPr>
          <w:rFonts w:cs="Arial" w:ascii="Arial" w:hAnsi="Arial"/>
          <w:sz w:val="24"/>
          <w:szCs w:val="24"/>
          <w:highlight w:val="yellow"/>
        </w:rPr>
        <w:t>……………….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eklamaci musí být uvedeno, o jaké vady se jedná a jak se projevuj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hotovitel se zavazuje v záruční době odstranit případné vady předmětu plnění v těchto lhůtách a termíne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dy bránící provozu: do 48 hod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dy nebránící provozu: do 7 kalendářních dnů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I. SMLUVNÍ POKUT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1. V případě prodlení zhotovitele s dokončením a předáním předmětu díla objednateli v termínu uvedeném v čl. 4.1 této smlouvy má objednatel právo vyúčtovat zhotoviteli jednorázovou smluvní pokutu ve výši 300 000,- Kč a dále smluvní pokutu ve výši 0,1 % z ceny díla bez DPH za každý i započatý den prodlení počínaje dnem následujícím po termínu ukončení uvedeném v čl. 4.1 včetně až do výše ceny díla bez DPH s tím, že tuto případnou smluvní pokutu má objednatel právo započíst s pohledávkou zhotovitele vystavenou fakturou dle odst. 6.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V případě prodlení zhotovitele s dokončením a předáním parkovišť v termínu uvedeném v čl. 4.1 této smlouvy má objednatel právo vyúčtovat zhotoviteli jednorázovou smluvní pokutu ve výši 25 000,- Kč za každé parkovišt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V případě, že zhotovitel nebude mít dokončené a předané parkoviště a bez výslovného souhlasu objednatele začne budovat další, má objednatel právo vyúčtovat zhotoviteli jednorázovou smluvní pokutu ve výši 50 000,- Kč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4. V případě prodlení zhotovitele s vyklizením staveniště do 5 dnů od termínu předání a převzetí díla (viz čl. IX) má objednatel právo vyúčtovat zhotoviteli smluvní pokutu ve výši 2 000,- Kč za každý i započatý den prodlen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8.5. Převezme-li objednatel dílo s drobnými vadami a nedodělky, které nebrání užívání, má objednatel právo na dodatečné bezplatné odstranění vad a nedodělků v oboustranně dohodnutém termínu uvedeném </w:t>
      </w:r>
      <w:r>
        <w:rPr>
          <w:rFonts w:eastAsia="Geneva;Arial" w:cs="Arial" w:ascii="Arial" w:hAnsi="Arial"/>
          <w:sz w:val="24"/>
          <w:szCs w:val="24"/>
        </w:rPr>
        <w:t>v protokolu o předání a převzetí díla.</w:t>
      </w:r>
      <w:r>
        <w:rPr>
          <w:rFonts w:cs="Arial" w:ascii="Arial" w:hAnsi="Arial"/>
          <w:sz w:val="24"/>
          <w:szCs w:val="24"/>
        </w:rPr>
        <w:t xml:space="preserve"> Jestliže tak zhotovitel v tomto dohodnutém termínu neučiní, je objednatel oprávněn dát vady a nedodělky na náklad zhotovitele odstranit a současně účtovat zhotoviteli smluvní pokutu ve výši 2 000,- Kč za každý i započatý den prodlení s odstraněním vad a nedodělk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6. V případě prodlení zhotovitele s nástupním termínem na odstraňování reklamačních vad nebo dodržování stanoveného harmonogramu odstraňování jednotlivých reklamačních vad, má objednatel právo účtovat zhotoviteli smluvní pokutu ve výši 2 000,- Kč za každý i započatý den prodlení ode dne následujícího po posledním dni lhůty stanovené v čl. VII. odst. 7.5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7. Za opakované nedodržení požadavků BOZP dle platných zákonů, vyhlášek a nařízení vlády, uhradí zhotovitel smluvní pokutu za každé jednotlivé nedodržení ve výši </w:t>
      </w:r>
      <w:r>
        <w:rPr>
          <w:rFonts w:cs="Arial" w:ascii="Arial" w:hAnsi="Arial"/>
          <w:bCs/>
          <w:sz w:val="24"/>
          <w:szCs w:val="24"/>
        </w:rPr>
        <w:t>2 000,- Kč. Zaplacením smluvní pokuty podle článku VIII. smlouvy není dotčeno právo na náhradu škod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8. V případě prodlení objednatele se zaplacením sjednané ceny za dílo (nebo uhrazením faktury), je zhotovitel oprávněn požadovat po objednateli úrok z prodlení podle nařízení vlády č. 351/2013 Sb., kterým se určuje výše úroků z prodlení a nákladů spojených s uplatněním pohledávky, určuje odměna likvidátora, likvidačního správce a člena orgánu právnické osoby jmenovaného soudem a upravují některé otázky Obchodního věstníku a veřejných rejstříků právnických a fyzických osob. Výše úroku z prodlení podle § 2 odpovídá ročně výši repo sazby stanovené Českou národní bankou pro první den kalendářního pololetí, v němž došlo k prodlení, zvýšené o 8 procentních bodů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X. PODMÍNKY PROVEDENÍ DÍ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Zhotovitel je povinen ode dne převzetí staveniště, do odstranění vad a nedodělků specifikovaných při přejímacím řízení vést na stavbě stavební deník, do kterého budou zaznamenávány všechny události a okolnosti rozhodné pro plnění díla a je povinen umožnit zástupci objednatele provádět zápisy do deníku. Deník bude na stavbě po celou dobu plnění předmětu díl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2. Objednatel je povinen sledovat obsah stavebního deníku a k zápisům zhotovitele připojovat své stanovisko – souhlas, námitky, návrh na řešení či jiná opatření, apod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9.3. Do doby protokolárního předání a převzetí díla objednatelem nese zhotovitel nebezpečí škody na díle a všech jeho zhotovovaných, upravovaných a dalších částech a na součástech díla, které jsou na staveništi uskladněny. </w:t>
      </w:r>
      <w:r>
        <w:rPr>
          <w:rFonts w:cs="Arial" w:ascii="Arial" w:hAnsi="Arial"/>
          <w:bCs/>
          <w:sz w:val="24"/>
          <w:szCs w:val="24"/>
        </w:rPr>
        <w:t>Zhotovitel je povinen mít nejpozději v den předcházející dni podpisu této smlouvy uzavřenou pojistnou smlouvu, jejímž předmětem je pojištění odpovědnosti za škodu způsobenou třetí osobě v souvislosti s výkonem jeho činnosti a pojištění za škody způsobené na zhotovovaném díle, ve výši nejméně 1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000 000,--</w:t>
      </w:r>
      <w:r>
        <w:rPr>
          <w:rFonts w:cs="Arial" w:ascii="Arial" w:hAnsi="Arial"/>
          <w:bCs/>
          <w:color w:val="FF0000"/>
          <w:sz w:val="24"/>
          <w:szCs w:val="24"/>
        </w:rPr>
        <w:t> </w:t>
      </w:r>
      <w:r>
        <w:rPr>
          <w:rFonts w:cs="Arial" w:ascii="Arial" w:hAnsi="Arial"/>
          <w:bCs/>
          <w:color w:val="000000"/>
          <w:sz w:val="24"/>
          <w:szCs w:val="24"/>
        </w:rPr>
        <w:t>Kč.</w:t>
      </w:r>
      <w:r>
        <w:rPr>
          <w:rFonts w:cs="Arial" w:ascii="Arial" w:hAnsi="Arial"/>
          <w:bCs/>
          <w:sz w:val="24"/>
          <w:szCs w:val="24"/>
        </w:rPr>
        <w:t xml:space="preserve"> Zhotovitel se zavazuje, že po celou dobu trvání této smlouvy do chvíle ukončení záruční doby bude pojištěn ve smyslu tohoto ustanovení a že nedojde ke snížení pojistného plnění pod částku uvedenou v předchozí větě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4. V případě jakéhokoliv narušení či poškození okolních ploch v době provádění stavebních prací zhotovitelem, uvede zhotovitel poškozené plochy nejpozději ke dni předání hotového díla do původního stavu, původní stav před zahájením prací zhotovitel prokazatelně zdokumentuj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5. Zhotovitel zajistí na své náklady úplnou ochranu vybudovaného zařízení staveniště včetně nezabudovaného materiálu proti vniknutí a odcizení cizí osobou po celou dobu realizace díl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6. Zhotovitel odpovídá za to, že dílo bude prováděno způsobem, který neohrozí životní prostředí, a to jak při realizaci díla, tak po jeho dokončení. Současně se zavazuje zajistit odvoz a likvidaci případného odpadu tak, aby jeho činností nebyly porušeny právní normy upravující ochranu životního prostředí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9.7. Zhotovitel je povinen vyklidit prostor stavby a staveniště a předat jej objednateli do 5-ti dnů od dne převzetí díla. Při prodlení se splněním této povinnosti platí </w:t>
      </w:r>
      <w:r>
        <w:rPr>
          <w:rFonts w:cs="Arial" w:ascii="Arial" w:hAnsi="Arial"/>
          <w:bCs/>
          <w:color w:val="000000"/>
          <w:sz w:val="24"/>
          <w:szCs w:val="24"/>
        </w:rPr>
        <w:t>ustanovení  čl. 8.4. o sankcích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8. </w:t>
      </w:r>
      <w:r>
        <w:rPr>
          <w:rFonts w:cs="Arial" w:ascii="Arial" w:hAnsi="Arial"/>
          <w:sz w:val="24"/>
          <w:szCs w:val="24"/>
        </w:rPr>
        <w:t>Zhotovitel bude při realizaci díla brát maximální ohled na to, aby svou činností nerušil a neobtěžoval obyvatele okolních domů ve větší míře, než je nezbytně nutné. Zejména práce obtěžující prachem a hlukem budou projednány se zástupcem investor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9. Zhotovitel se bude při své činnosti řídit ujednáními této smlouvy, výchozími podklady objednatele, jeho pokyny, zápisy a dohodami na úrovni statutárních orgánů a rozhodnutími a vyjádřeními veřejnoprávních orgánů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PRÁVA A POVINNOSTI OBJEDNATEL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Objednatel má právo pověřit svým zastupováním právnickou nebo fyzickou osobu provádějící technický dozor stavební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0.2.  </w:t>
      </w:r>
      <w:r>
        <w:rPr>
          <w:rFonts w:cs="Arial" w:ascii="Arial" w:hAnsi="Arial"/>
          <w:sz w:val="24"/>
          <w:szCs w:val="24"/>
        </w:rPr>
        <w:t>Objednatel bude řádně a včas plnit své závazky vyplývající z požadavků na vzájemnou součinnost při realizaci díla jak jsou dány platnými právními předpisy a touto smlouv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Objednatel od zhotovitele převezme řádně dokončený předmět smlouvy bez vad a nedodělků a za zhotovené dílo zaplatí dohodnutou cen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. PŘEDÁNÍ A PŘEVZETÍ DÍ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. Zhotovitel splní svůj závazek provést dílo podle této smlouvy jeho řádným dokončením v odpovídající kvalitě a protokolárním předáním díla objednateli. Zhotovitel vyzve písemně objednatele v dostatečném předstihu</w:t>
      </w:r>
      <w:r>
        <w:rPr>
          <w:rFonts w:cs="Arial" w:ascii="Arial" w:hAnsi="Arial"/>
          <w:color w:val="000000"/>
          <w:sz w:val="24"/>
          <w:szCs w:val="24"/>
        </w:rPr>
        <w:t xml:space="preserve">, nejméně však 5 dnů před </w:t>
      </w:r>
      <w:r>
        <w:rPr>
          <w:rFonts w:cs="Arial" w:ascii="Arial" w:hAnsi="Arial"/>
          <w:sz w:val="24"/>
          <w:szCs w:val="24"/>
        </w:rPr>
        <w:t xml:space="preserve">dokončením díla, k jeho převzet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2. Objednatel svolá na základě výzvy zhotovitele přejímací řízení v termínu, který uvedl zhotovitel ve své výzvě, jako termín dokončení stavb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1.3. Při předávacím řízení předá zhotovitel objednateli: výsledky všech předepsaných zkoušek, stavební deník, záruční listy, atesty použitých materiálů (prohlášení o shodě), revizní zprávy, měření vyžadované DOSS a stavebním úřadem, protokoly o zaškolení obsluhy, dokumentaci skutečného provedení stavby (pokud se liší od dokumentace pro stavební povolení), geometrické zaměření (pokud je třeba) a veškeré ostatní písemnosti nezbytné pro povolení užívání díla stavebním, nebo jiným správním úřadem. Dále zhotovitel předá objednateli doklad o zajištění likvidace veškerého odpadu vzniklého stavebními pracemi v souladu se zákonem č. 185/2001 Sb. o odpadech, ve znění pozdějších předpisů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1.4. Předání a převzetí díla bude mezi smluvními stranami provedeno protokolárně </w:t>
        <w:br/>
        <w:t>a zápis z přejímacího řízení bude obsahovat zhodnocení prací, zejména jejich jakost a úplnost, případné vady a nedodělky a termín jejich odstranění, dále pak soupis zařízení a příloh se seznamy dokladů, předávaných zhotovitelem objednateli jako součást díla, a prohlášení objednatele, že dokončené dílo přebírá, případně z jakých důvodů je nepřebír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5. Vlastnické právo k dílu vzniká objednateli dnem jeho převzetí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XII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YŠŠÍ MOC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1. Smluvní strany se osvobozují od odpovědnosti za částečné nebo úplné nesplnění smluvních závazků, jestliže se tak stalo v důsledku vyšší moc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2. Za vyšší moc se pokládají okolnosti, které vznikly po uzavření této smlouvy o dílo v důsledku stranami nepředvídaných a neodvratitelných událostí, mimořádné a neodvratitelné povahy a mají bezprostřední vliv na plnění předmětu této smlouvy, jedná se především o živelné pohromy, válečné události, případně opatření příslušných správních orgánů mimořádného charakteru na území Č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. Nastanou-li okolnosti vyšší moci dle odst. 12. 1., prodlužuje se doba plnění o dobu, po kterou budou okolnosti vyšší moci působit. Tato doba bude vzájemně odsouhlasena dodatkem k této smlouvě, nebude-li dohodnuto jinak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XIII. ODSTOUPENÍ OD SMLOUV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1. Práce zhotovitele, které vykazují již v průběhu provádění nedostatky nebo jsou prováděny v rozporu s touto smlouvou, je zhotovitel povinen nahradit bezvadným plněním. Pokud zhotovitel ve lhůtě, stanovené objednatelem písemnou formou, takto zjištěné nedostatky neodstraní, může objednatel od smlouvy odstoupit. Vznikne-li z těchto důvodů objednateli škoda, je zhotovitel průkazně vyčíslenou škodu povinen uhradi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2. Smluvní strany se dohodly na tom, že objednatel má právo písemně odstoupit od smlouvy, v případě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hájení insolvenčního řízení nebo nařízení exekuce na majetek zhotovi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držení postupu provádění díla dle této smlouvy zhotovitelem, a to i přes písemné upozornění objedna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- </w:t>
      </w:r>
      <w:r>
        <w:rPr>
          <w:rFonts w:cs="Arial" w:ascii="Arial" w:hAnsi="Arial"/>
          <w:sz w:val="24"/>
          <w:szCs w:val="24"/>
        </w:rPr>
        <w:t>nastane vyšší moc uvedená v článku XII. smlouvy, kdy dojde k okolnostem, které nemohou smluvní strany ovlivnit a které zcela a na dobu delší než 90 dnů znemožní některé ze smluvních stran plnit své závazky ze smlouvy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nedodržení termínů uzlových bodů uvedených v harmonogramu o více jak 30 dnů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3. Zhotovitel má právo odstoupit od této smlouvy v případě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bude-li zhotovitel nucen z důvodů prokazatelně na straně objednatele přerušit práce na dobu delší jak tři měsíce, nebude-li dohodnuto jina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4. Za den odstoupení od smlouvy se považuje den, kdy bylo písemné oznámení o odstoupení oprávněné smluvní strany doručeno druhé smluvní straně. Odstoupením od smlouvy nejsou dotčena práva smluvních stran na úhradu splatné smluvní pokuty a na náhradu škod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5. 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6. Do doby vyčíslení oprávněných nároků smluvních stran a do doby dohody o vzájemném vyrovnání těchto nároků, je objednatel oprávněn zadržet veškeré fakturované a splatné platby zhotovitel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7. 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pokuty podle smlouv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8. V dalším se v případě odstoupení od smlouvy postupuje podle příslušných ustanovení občanského zákoní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9. Odstoupení od této smlouvy je vždy s účinky EX NUNC (tedy od okamžiku zániku smlouvy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XIV. OSTATNÍ UJEDNÁNÍ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4.1. Zhotovitel je povinen při provádění stavebních prací dodržovat ustanovení příslušných předpisů o bezpečnosti práce a ochraně zdraví při práci, zejména zákoníku práce, nařízení vlády č. 591/2006 Sb., o bližších požadavcích na bezpečnost a ochranu zdraví při práci na staveništích, nařízení vlády č. 362/2005 Sb., o bližších požadavcích na bezpečnost a ochranu zdraví při práci na pracovištích s nebezpečím pádu z výšky nebo do hloubky a zákona č. 309/2006 Sb., 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změn a doplňků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.2. V</w:t>
      </w:r>
      <w:r>
        <w:rPr>
          <w:rFonts w:cs="Arial" w:ascii="Arial" w:hAnsi="Arial"/>
          <w:sz w:val="24"/>
          <w:szCs w:val="24"/>
        </w:rPr>
        <w:t xml:space="preserve"> oblasti požární ochrany je zhotovitel povinen dodržovat ustanovení </w:t>
      </w:r>
      <w:r>
        <w:rPr>
          <w:rFonts w:eastAsia="Arial Unicode MS" w:cs="Arial" w:ascii="Arial" w:hAnsi="Arial"/>
          <w:sz w:val="24"/>
          <w:szCs w:val="24"/>
        </w:rPr>
        <w:t>zákona ČNR č. 133/1985 Sb., o požární ochraně, ve znění pozdějších předpis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3. Zhotovitel prohlašuje, že bude při provádění díla dbát, aby nedocházelo ke škodám na majetku soukromých osob ani na majetku obce či stát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4. V případě odvozu jakéhokoliv vybouraného materiálu je zhotovitel povinen získat souhlas objednatele. V případě odvozu jakéhokoliv materiálu bez požadovaného souhlasu, bude objednatel v případě možnosti vlastního využití materiálu požadovat od zhotovitele stavebních prací navrácení odvezeného materiálu na určené místo a na náklady zhotovite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4.5. Zhotovitel si zajistí veškerá potřebná povolení zvláštního užívání komunikací </w:t>
      </w:r>
      <w:r>
        <w:rPr>
          <w:rFonts w:cs="Arial" w:ascii="Arial" w:hAnsi="Arial"/>
          <w:color w:val="000000"/>
          <w:sz w:val="24"/>
          <w:szCs w:val="24"/>
        </w:rPr>
        <w:t>dle § 25 odst. 6 písmene c) bod 3. zákona č. 13/1997 Sb., o pozemních komunikacích,</w:t>
      </w:r>
      <w:r>
        <w:rPr>
          <w:rFonts w:cs="Arial" w:ascii="Arial" w:hAnsi="Arial"/>
          <w:sz w:val="24"/>
          <w:szCs w:val="24"/>
        </w:rPr>
        <w:t xml:space="preserve"> ve znění pozdějších předpisů, a veřejných prostranství včetně stanovení dopravního značení, osazení dopravních značek a případně úhrady s tím spojené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6. Dopravu, skládku příp. mezideponii materiálů a to i vytěženého si zajišťuje zhotovitel na své náklady včetně jejich uložení na skládku, kterou si zhotovitel sám zvol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7. Projednání vstupu na cizí pozemky je povinen sjednat sám zhotovitel s jejich vlastníky před zahájením prací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8. Zhotovitel se zavazuje během plnění smlouvy i po ukončení smlouvy, zachovávat mlčenlivost o všech skutečnostech, o kterých se dozví od objednatele v souvislosti s plněním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9. Zhotovitel je podle ustanovení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. USTANOVENÍ O DORUČOVÁ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5.1. Veškeré písemnosti, výzvy a reklamace se doručují na adresu objednatele nebo zhotovitele uvedenou v této smlouvě. Pokud v průběhu plnění této smlouvy dojde ke změně adresy některého z účastníků, je povinen tento účastník neprodleně písemně oznámit druhému účastníkovi tuto změ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2. Nebyl-li objednatel nebo zhotovitel na uvedené adrese zastižen, písemnost se prostřednictvím poštovního doručovatele uloží na poště. Nevyzvedne-li si účastník zásilku do deseti kalendářních dnů od uložení, považuje se poslední den této lhůty za den doručení, i když se účastník o doručení nedozvědě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VI. ZÁVĚREČNÁ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.1. Smlouva je uzavřena tím okamžikem, kdy je poslední souhlas s obsahem návrhu smlouvy doručen druhé smluvní straně. Smlouva vzniká projevením souhlasu s celým jejím obsahem. Souhlas musí být písemný, řádně potvrzený a podepsaný oprávněným zástupcem smluvní strany, která jej projevi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. Měnit nebo doplňovat text této smlouvy je možné jen formou písemných očíslovaných dodatků, které budou platné, jestliže budou řádně potvrzeny a podepsány oprávněnými zástupci obou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3. Tato smlouva byla sepsána podle pravé a svobodné vůle obou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4. Ostatní práva a povinnosti se řídí zákonem č. 89/2012 Sb., občanským zákoníkem.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5. Tato smlouva je vyhotovena ve čtyřech stejnopisech, z nichž dva náleží objednateli a dva zhotoviteli. Každý stejnopis má platnost originál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6. Jednotlivá ustanovení smlouvy jsou oddělitelná v tom smyslu, že neplatnost některého z nich nepůsobí neplatnost smlouvy jako celk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.7. Smlouva, jakož i případné dodatky, nabývají platnosti a účinnosti dnem posledního podpisu oprávněného zástupce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8. Smluvní strany prohlašují, že se s obsahem této smlouvy včetně jejích příloh řádně seznámily, s jejím obsahem souhlasí, a že smlouvu uzavírají svobodně, nikoli v tísni, či za nevýhodných podmínek. Na důkaz připojují své podpisy.</w:t>
      </w:r>
    </w:p>
    <w:p>
      <w:pPr>
        <w:pStyle w:val="Odstavecseseznamem"/>
        <w:spacing w:lineRule="atLeast" w:line="20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6.9. Tuto smlouvu lze zapsat do centrální evidence smluv, vedené městskou částí Praha 20. Smluvní strany prohlašují, že skutečnosti uvedené v této smlouvě nepovažují za obchodní tajemství ve smyslu občanského zákoníku a udělují souhlas k jejich užití a zveřejnění bez stanovení jakýchkoliv dalších podmín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u k uveřejnění v registru smluv dle zákona č. 340/2015 Sb. zašle objednat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0 Uzavření této smlouvy schválila Rada městské části Praha 20 usnesením č. ……….. ze dne ……………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LOŽKA o splnění podmínek pro uzavření smlouvy </w:t>
      </w:r>
      <w:r>
        <w:rPr>
          <w:rFonts w:cs="Arial" w:ascii="Arial" w:hAnsi="Arial"/>
          <w:sz w:val="24"/>
          <w:szCs w:val="24"/>
        </w:rPr>
        <w:t xml:space="preserve">připojená podle § 43 zákona č. 131/2000 Sb., zákona o hlavním městě Praze, ve znění změn a doplňků. Městská část Praha 20 potvrzuje, že </w:t>
      </w:r>
      <w:r>
        <w:rPr>
          <w:rFonts w:cs="Arial" w:ascii="Arial" w:hAnsi="Arial"/>
          <w:b/>
          <w:sz w:val="24"/>
          <w:szCs w:val="24"/>
        </w:rPr>
        <w:t xml:space="preserve">byly splněny podmínky předchozího zveřejnění schválení radou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1</w:t>
      </w:r>
      <w:r>
        <w:rPr>
          <w:rFonts w:cs="Arial" w:ascii="Arial" w:hAnsi="Arial"/>
          <w:sz w:val="24"/>
          <w:szCs w:val="24"/>
        </w:rPr>
        <w:t xml:space="preserve"> – Cenová nabídka (položkový rozpočet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2</w:t>
      </w:r>
      <w:r>
        <w:rPr>
          <w:rFonts w:cs="Arial" w:ascii="Arial" w:hAnsi="Arial"/>
          <w:sz w:val="24"/>
          <w:szCs w:val="24"/>
        </w:rPr>
        <w:t xml:space="preserve"> – Harmonogram prací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:                                                                       v …………. dn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 objednatele:</w:t>
        <w:tab/>
        <w:tab/>
        <w:tab/>
        <w:tab/>
        <w:tab/>
        <w:tab/>
        <w:t xml:space="preserve">        za zhotovite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a Moravcová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tarostka MČ Praha 2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iCs/>
        <w:sz w:val="16"/>
      </w:rPr>
      <w:t xml:space="preserve">Strana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PAGE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12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 xml:space="preserve"> (celkem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NUMPAGES \* ARABIC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12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tLeast" w:line="240" w:before="120" w:after="20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240" w:before="240" w:after="200"/>
      <w:ind w:left="425" w:hanging="425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spacing w:lineRule="atLeast" w:line="240" w:before="120" w:after="200"/>
      <w:ind w:left="426" w:hanging="426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04:00Z</dcterms:created>
  <dc:creator>J.Kulhánek</dc:creator>
  <dc:description/>
  <cp:keywords/>
  <dc:language>en-US</dc:language>
  <cp:lastModifiedBy>Straňáková Jitka</cp:lastModifiedBy>
  <cp:lastPrinted>2015-06-11T15:16:00Z</cp:lastPrinted>
  <dcterms:modified xsi:type="dcterms:W3CDTF">2016-06-20T14:07:00Z</dcterms:modified>
  <cp:revision>80</cp:revision>
  <dc:subject/>
  <dc:title>SMLOUVA O DÍLO č</dc:title>
</cp:coreProperties>
</file>