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44"/>
        </w:rPr>
        <w:t>ČESTNÉ PROHLÁŠENÍ UCHAZEČE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bCs/>
          <w:sz w:val="28"/>
        </w:rPr>
        <w:t>o prokázání kvalifikace dodavatele pro otevřené podlimitní 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>podle zákona č.137/2006 Sb., o veřejných zakázkách, ve znění pozdějších předpisů pro veřejnou zakázku</w:t>
      </w:r>
      <w:r>
        <w:rPr>
          <w:rFonts w:cs="Arial" w:ascii="Arial" w:hAnsi="Arial"/>
          <w:b/>
          <w:bCs/>
          <w:sz w:val="44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ůdní vestavba bytových domů Dobšická 1741 - 1742 a Jívanská 1743 - 174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čestně prohlašuje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 ekonomicky a finančně způsobilý plnit veřejnou zakázku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,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oby (osob) uchazeče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i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52:00Z</dcterms:created>
  <dc:creator>Ing. Petr Vrbka</dc:creator>
  <dc:description/>
  <cp:keywords/>
  <dc:language>en-US</dc:language>
  <cp:lastModifiedBy>Straňáková Jitka</cp:lastModifiedBy>
  <cp:lastPrinted>2008-01-04T12:02:00Z</cp:lastPrinted>
  <dcterms:modified xsi:type="dcterms:W3CDTF">2016-05-13T12:03:00Z</dcterms:modified>
  <cp:revision>10</cp:revision>
  <dc:subject/>
  <dc:title>VZOR - ČESTNÉ PROHLÁŠENÍ DODAVATELE</dc:title>
</cp:coreProperties>
</file>