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1</w:t>
        <w:br/>
        <w:t>Základní závazné parametry (minimální)</w:t>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495"/>
        <w:gridCol w:w="5733"/>
      </w:tblGrid>
      <w:tr>
        <w:trPr>
          <w:trHeight w:val="255" w:hRule="atLeast"/>
        </w:trPr>
        <w:tc>
          <w:tcPr>
            <w:tcW w:w="9228" w:type="dxa"/>
            <w:gridSpan w:val="2"/>
            <w:tcBorders>
              <w:bottom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A. Minimální technické požadavky velkých multifunkčních zařízení MZVA</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chnologie</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revná laserová technologie</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ormát</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6-A3, obálka,</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ychlost kopírování / tisku</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20 stran za minutu A4/A3 černobíle i barevně</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ozlišení</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0 x 1200 dpi</w:t>
            </w:r>
          </w:p>
        </w:tc>
      </w:tr>
      <w:tr>
        <w:trPr>
          <w:trHeight w:val="300"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ba vytištění první stránky</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 5,5 vteřiny</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měť</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nimálně 2GB RAM</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andardní rozhraní</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SB 2.0 či 3.0 (vysokorychlostní), USB Host 2.0,</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st Ethernet 10BaseT/100BaseTX/1000BaseT,</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stupní kapacita</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verzální zásobník na 2 x 500 listů; 60-220 g/m2</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íceúčelová přihrádka na 150 listů, 60-300 g/m2</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davač obálek</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uplexní podavač originálů</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uplexní jednotka 60 – 220 g/m2</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ýstupní kapacita</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0 listů</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mulace</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CL6 (PCL5c/ PCL-XL),  PostScript 3, PDF přímý tisk, XPS přímý tisk</w:t>
            </w:r>
          </w:p>
        </w:tc>
      </w:tr>
      <w:tr>
        <w:trPr>
          <w:trHeight w:val="510"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perační systémy</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šechny stávající operační systémy Windows, Mac OS X verze 10.4 a vyšší, Unix, Linux</w:t>
            </w:r>
          </w:p>
        </w:tc>
      </w:tr>
      <w:tr>
        <w:trPr>
          <w:trHeight w:val="510"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kenovaní funkce</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kenování do e-mailu, skenování do FTP, skenování do SMB, skenování do USB Hostu, skenování do schránky</w:t>
            </w:r>
          </w:p>
        </w:tc>
      </w:tr>
      <w:tr>
        <w:trPr>
          <w:trHeight w:val="255" w:hRule="atLeast"/>
        </w:trPr>
        <w:tc>
          <w:tcPr>
            <w:tcW w:w="3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íťový protokol</w:t>
            </w:r>
          </w:p>
        </w:tc>
        <w:tc>
          <w:tcPr>
            <w:tcW w:w="57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CP/IP</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ypy souborů</w:t>
            </w:r>
          </w:p>
        </w:tc>
        <w:tc>
          <w:tcPr>
            <w:tcW w:w="57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DF, JPEG, TIFF, XPS</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potřeba energie</w:t>
            </w:r>
          </w:p>
        </w:tc>
        <w:tc>
          <w:tcPr>
            <w:tcW w:w="57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ximálně do 1000 W při režimu barevného tisku</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CR prohledatelné pdf</w:t>
            </w:r>
          </w:p>
        </w:tc>
        <w:tc>
          <w:tcPr>
            <w:tcW w:w="57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SW OCR – prohledatelné PDF – Abby Recognition Server, včetně instalace a technické podpory, OCR bez omezení počtu st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435"/>
        <w:gridCol w:w="5793"/>
      </w:tblGrid>
      <w:tr>
        <w:trPr>
          <w:trHeight w:val="255" w:hRule="atLeast"/>
        </w:trPr>
        <w:tc>
          <w:tcPr>
            <w:tcW w:w="9228" w:type="dxa"/>
            <w:gridSpan w:val="2"/>
            <w:tcBorders>
              <w:bottom w:val="single" w:sz="4" w:space="0" w:color="000000"/>
            </w:tcBorders>
            <w:shd w:color="auto" w:fill="auto"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B. Minimální technické požadavky malých multifunkčních zařízení MZMA</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chnologie</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revná laserová technologie</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ormát</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5-A3, obálka</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ychlost kopírování / tisku</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10 stran za minutu A4/A3 černobíle i barevně</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ozlišení</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0 x 1200 dpi</w:t>
            </w:r>
          </w:p>
        </w:tc>
      </w:tr>
      <w:tr>
        <w:trPr>
          <w:trHeight w:val="300"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ba vytištění první stránky</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 10 vteřin</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aměť</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nimálně 512MB RAM</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andardní rozhraní</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SB 2.0 či 3.0 (vysokorychlostní), USB Host 2.0,</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st Ethernet 10BaseT/100BaseTX/1000BaseT,</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stupní kapacita</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verzální zásobník na 2 x 500 listů; 60-220 g/m2</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íceúčelová přihrádka na 150 listů, 60-300 g/m2</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uplexní podavač originálů</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uplexní jednotka 60 – 220 g/m2</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mulace</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CL6 (PCL5c/ PCL-XL),  PostScript 3, PDF přímý tisk, XPS přímý tisk</w:t>
            </w:r>
          </w:p>
        </w:tc>
      </w:tr>
      <w:tr>
        <w:trPr>
          <w:trHeight w:val="510"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perační systémy</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šechny stávající operační systémy Windows, Mac OS X verze 10.4 a vyšší, Unix, Linux</w:t>
            </w:r>
          </w:p>
        </w:tc>
      </w:tr>
      <w:tr>
        <w:trPr>
          <w:trHeight w:val="510"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kenovaní funkce</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kenování do e-mailu, skenování do FTP, skenování do SMB</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íťový protokol</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CP/I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435"/>
        <w:gridCol w:w="5793"/>
      </w:tblGrid>
      <w:tr>
        <w:trPr>
          <w:trHeight w:val="255" w:hRule="atLeast"/>
        </w:trPr>
        <w:tc>
          <w:tcPr>
            <w:tcW w:w="9228" w:type="dxa"/>
            <w:gridSpan w:val="2"/>
            <w:tcBorders>
              <w:bottom w:val="single" w:sz="4" w:space="0" w:color="000000"/>
            </w:tcBorders>
            <w:shd w:color="auto" w:fill="auto"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C. Minimální technické požadavky malých nízkonákladových černobílých tiskáren</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chnologie</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serová technologie</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ormát</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5-A4, obálka</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ychlost kopírování / tisku</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5 stran za minutu A4 černobíle</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ozlišení</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0 x 1200 dpi</w:t>
            </w:r>
          </w:p>
        </w:tc>
      </w:tr>
      <w:tr>
        <w:trPr>
          <w:trHeight w:val="300"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ba vytištění první stránky</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 5 vteřin</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andardní rozhraní</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SB 2.0, USB Host 2.0,</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st Ethernet RJ-45,</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stupní kapacita</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verzální zásobník na 500 listů</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íceúčelová přihrádka na 100 listů</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uplexní tisk</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NO</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mulace</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CL6 (PCL5c/ PCL-XL),  PostScript 3,</w:t>
            </w:r>
          </w:p>
        </w:tc>
      </w:tr>
      <w:tr>
        <w:trPr>
          <w:trHeight w:val="510"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perační systémy</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šechny stávající operační systémy Windows, Mac OS X verze 10.4 a vyšší, Unix, Linux</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íťový protokol</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CP/I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435"/>
        <w:gridCol w:w="5793"/>
      </w:tblGrid>
      <w:tr>
        <w:trPr>
          <w:trHeight w:val="255" w:hRule="atLeast"/>
        </w:trPr>
        <w:tc>
          <w:tcPr>
            <w:tcW w:w="9228" w:type="dxa"/>
            <w:gridSpan w:val="2"/>
            <w:tcBorders>
              <w:bottom w:val="single" w:sz="4" w:space="0" w:color="000000"/>
            </w:tcBorders>
            <w:shd w:color="auto" w:fill="auto"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D. Minimální technické požadavky malých nízkonákladových barevných tiskáren</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chnologie</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serová technologie</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ormát</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5-A4, obálka</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ychlost kopírování / tisku</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stran za minutu A4 barevně</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ozlišení</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0 x 1200dpi</w:t>
            </w:r>
          </w:p>
        </w:tc>
      </w:tr>
      <w:tr>
        <w:trPr>
          <w:trHeight w:val="300"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ba vytištění první stránky</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o 15 vteřin</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tandardní rozhraní</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SB 2.0, USB Host 2.0,</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st Ethernet RJ-45,</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stupní kapacita</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verzální zásobník na  500 listů</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íceúčelová přihrádka na 100 listů</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uplexní tisk</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NO</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mulace</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CL6 (PCL5c/ PCL-XL),  PostScript 3,</w:t>
            </w:r>
          </w:p>
        </w:tc>
      </w:tr>
      <w:tr>
        <w:trPr>
          <w:trHeight w:val="510"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perační systémy</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šechny stávající operační systémy Windows, Mac OS X verze 10.4 a vyšší, Unix, Linux</w:t>
            </w:r>
          </w:p>
        </w:tc>
      </w:tr>
      <w:tr>
        <w:trPr>
          <w:trHeight w:val="255" w:hRule="atLeast"/>
        </w:trPr>
        <w:tc>
          <w:tcPr>
            <w:tcW w:w="3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íťový protokol</w:t>
            </w:r>
          </w:p>
        </w:tc>
        <w:tc>
          <w:tcPr>
            <w:tcW w:w="57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CP/I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šechny výše uvedené stroje (A, B, C, D) musí umožňovat zabezpečený tisk, který umožní tisk pouze přihlášenému uživateli pomocí čipových karet a nebo pinem (v případě zapomenutí karty, požadujeme tedy aby zařízení splňovala obě tyto možnosti autentizace). Bez tohoto přihlášení není možné tiskárnu jakkoli ovládat. V administraci je možné nastavit úkony provedené po přihlášení (okamžitý tisk všech dokumentů ve frontě, tisk jen vybraných dokumentů ve frontě, hlavní menu se složkou uživatele atd.), uživatel má po přihlášení přístupnou svou složku s tiskovými úlohami 30 posledních dokumentů a svými uloženými šablonami, jak centrálními tak osobními.</w:t>
      </w:r>
    </w:p>
    <w:p>
      <w:pPr>
        <w:pStyle w:val="Normal"/>
        <w:jc w:val="both"/>
        <w:rPr>
          <w:rFonts w:ascii="Times New Roman" w:hAnsi="Times New Roman" w:cs="Times New Roman"/>
          <w:sz w:val="24"/>
          <w:szCs w:val="24"/>
        </w:rPr>
      </w:pPr>
      <w:r>
        <w:rPr>
          <w:rFonts w:cs="Times New Roman" w:ascii="Times New Roman" w:hAnsi="Times New Roman"/>
          <w:sz w:val="24"/>
          <w:szCs w:val="24"/>
        </w:rPr>
        <w:t>Všechny zařízení, musí umožňovat nekomplikovaný a bezporuchový tisk obálek ve formátech A6, A5, A4, A4+ (330/230) případně jiných rozměru v rozmezí těchto formá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šechny multifunkční zařízení typu A musí být dodány s pohyblivým podstavcem s kolečky pro snadnou manipulaci a přesun. Multifunkční zařízení musí mít komfortní výšku pro obsluhu ve stoje. </w:t>
      </w:r>
    </w:p>
    <w:p>
      <w:pPr>
        <w:pStyle w:val="Normal"/>
        <w:widowControl/>
        <w:bidi w:val="0"/>
        <w:spacing w:lineRule="auto" w:line="276"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8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3810"/>
    <w:rPr/>
  </w:style>
  <w:style w:type="character" w:styleId="ZpatChar" w:customStyle="1">
    <w:name w:val="Zápatí Char"/>
    <w:basedOn w:val="DefaultParagraphFont"/>
    <w:link w:val="Footer"/>
    <w:uiPriority w:val="99"/>
    <w:qFormat/>
    <w:rsid w:val="00173810"/>
    <w:rPr/>
  </w:style>
  <w:style w:type="character" w:styleId="TextbublinyChar" w:customStyle="1">
    <w:name w:val="Text bubliny Char"/>
    <w:basedOn w:val="DefaultParagraphFont"/>
    <w:link w:val="BalloonText"/>
    <w:uiPriority w:val="99"/>
    <w:semiHidden/>
    <w:qFormat/>
    <w:rsid w:val="00173810"/>
    <w:rPr>
      <w:rFonts w:ascii="Tahoma" w:hAnsi="Tahoma" w:cs="Tahoma"/>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505c8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738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381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7381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5c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4111151F2F7B41B1EF6C109BABE168" ma:contentTypeVersion="2" ma:contentTypeDescription="Vytvoří nový dokument" ma:contentTypeScope="" ma:versionID="b42f5c4cca15ef802dc628dee4b0ff9f">
  <xsd:schema xmlns:xsd="http://www.w3.org/2001/XMLSchema" xmlns:xs="http://www.w3.org/2001/XMLSchema" xmlns:p="http://schemas.microsoft.com/office/2006/metadata/properties" xmlns:ns2="8baccccf-a324-47fa-9131-68fa56840736" targetNamespace="http://schemas.microsoft.com/office/2006/metadata/properties" ma:root="true" ma:fieldsID="77b55bf652bc808ff843760f522a50d4" ns2:_="">
    <xsd:import namespace="8baccccf-a324-47fa-9131-68fa5684073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accccf-a324-47fa-9131-68fa56840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79F328-533B-4F52-9D6F-5924009277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D512B5-887D-4E1C-9B39-AD159BE2E70A}">
  <ds:schemaRefs>
    <ds:schemaRef ds:uri="http://schemas.microsoft.com/sharepoint/v3/contenttype/forms"/>
  </ds:schemaRefs>
</ds:datastoreItem>
</file>

<file path=customXml/itemProps3.xml><?xml version="1.0" encoding="utf-8"?>
<ds:datastoreItem xmlns:ds="http://schemas.openxmlformats.org/officeDocument/2006/customXml" ds:itemID="{726E36FC-F440-4766-BDEE-70782DBB6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accccf-a324-47fa-9131-68fa568407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641</Words>
  <Characters>3784</Characters>
  <CharactersWithSpaces>44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25:00Z</dcterms:created>
  <dc:creator>Franta</dc:creator>
  <dc:description/>
  <dc:language>en-US</dc:language>
  <cp:lastModifiedBy>Koutná Lucie</cp:lastModifiedBy>
  <dcterms:modified xsi:type="dcterms:W3CDTF">2022-02-01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4111151F2F7B41B1EF6C109BABE168</vt:lpwstr>
  </property>
</Properties>
</file>