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říloha č. 2</w:t>
        <w:br/>
        <w:t>Základní technické požadavky a popis SW systém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požaduje serverový systém na monitoring, reporting, zabezpečení tiskových, kopírovacích, skenovacích úloh a automatickou komunikaci se servisním střediskem bez nutnosti součinnosti zadavate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tém na monitoring požadujeme dodat včetně licencí a jejich aktualizaci/prolongaci po celou dobu trvání smlouv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šechna zařízení (včetně možných lokálních tiskáren) budou napojena na jeden serv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ystém dále umožní uživateli využívat libovolné zařízení až na základě ověření PIN kódem nebo čipovou kartou (systém musí umožňovat obě možnosti zároveň). MČ Praha 20 využívá karty typu 125kHz mango tk28 RFID. Přidělení nebo odebrání tiskáren, správa tisku a tiskových úloh je řízena přes centrální server administrátorem objednat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 případě skenování je požadováno směrování dokumentu přímo do síťové složky uživatele, nezvolí-li uživatel jinou cestu (FTP, složka pro tisk, email ap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dále požaduje funkci zabezpečeného tisku, kdy se předpokládá, že tisková úloha bude vytištěna až po identifikaci uživatele u libovolného volného zařízení (multifunkce), tato funkce bude mít možnost deaktivace k uživatelským účtů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požaduje popis následujících procesů:</w:t>
      </w:r>
    </w:p>
    <w:p>
      <w:pPr>
        <w:pStyle w:val="NoSpacing"/>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w:t>
      </w:r>
      <w:bookmarkEnd w:id="0"/>
      <w:bookmarkEnd w:id="1"/>
      <w:r>
        <w:rPr>
          <w:rFonts w:cs="Times New Roman" w:ascii="Times New Roman" w:hAnsi="Times New Roman"/>
          <w:sz w:val="24"/>
          <w:szCs w:val="24"/>
        </w:rPr>
        <w:tab/>
        <w:t>získávání a zadávání identifikačních údajů o uživateli do tiskového systému</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dělování PIN a aktivace/rušení přístupu k tiskovému systému přes PI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ožnost nastavení oprávnění na barevný tisk, počet výtisků nebo kopií, pod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ivatele a skupiny uživatelů.</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žnosti zabezpečeného tisku</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tab/>
      </w:r>
      <w:r>
        <w:rPr>
          <w:rFonts w:cs="Times New Roman" w:ascii="Times New Roman" w:hAnsi="Times New Roman"/>
          <w:sz w:val="24"/>
          <w:szCs w:val="24"/>
        </w:rPr>
        <w:t>Uchazeč uvede přesný licenční model včetně čteček pro karty</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Uchazeč uvede přesný model servisní a datové podpory (SLA), možnosti nabízenýc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ualizací, servisních zásahů</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požaduje základní sestavy, které budou součástí dodaného software a ceny za dodané tiskové řešení:</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port měsíčního objemu tisku strukturovaný dle nákladových středisek zadavatel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port měsíčního objemu tisku strukturovaný dle tiskových zařízení</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port měsíčního objemu tisku strukturovaný dle jednotlivých uživatelů</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ytvoření podkladů pro fakturaci</w:t>
      </w:r>
    </w:p>
    <w:p>
      <w:pPr>
        <w:pStyle w:val="Normal"/>
        <w:widowControl/>
        <w:bidi w:val="0"/>
        <w:spacing w:lineRule="auto" w:line="276" w:before="0" w:after="20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0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73810"/>
    <w:rPr/>
  </w:style>
  <w:style w:type="character" w:styleId="ZpatChar" w:customStyle="1">
    <w:name w:val="Zápatí Char"/>
    <w:basedOn w:val="DefaultParagraphFont"/>
    <w:link w:val="Footer"/>
    <w:uiPriority w:val="99"/>
    <w:qFormat/>
    <w:rsid w:val="00173810"/>
    <w:rPr/>
  </w:style>
  <w:style w:type="character" w:styleId="TextbublinyChar" w:customStyle="1">
    <w:name w:val="Text bubliny Char"/>
    <w:basedOn w:val="DefaultParagraphFont"/>
    <w:link w:val="BalloonText"/>
    <w:uiPriority w:val="99"/>
    <w:semiHidden/>
    <w:qFormat/>
    <w:rsid w:val="00173810"/>
    <w:rPr>
      <w:rFonts w:ascii="Tahoma" w:hAnsi="Tahoma" w:cs="Tahoma"/>
      <w:sz w:val="16"/>
      <w:szCs w:val="16"/>
    </w:rPr>
  </w:style>
  <w:style w:type="character" w:styleId="BezmezerChar" w:customStyle="1">
    <w:name w:val="Bez mezer Char"/>
    <w:basedOn w:val="DefaultParagraphFont"/>
    <w:link w:val="NoSpacing"/>
    <w:uiPriority w:val="1"/>
    <w:qFormat/>
    <w:rsid w:val="00867010"/>
    <w:rPr>
      <w:rFonts w:eastAsia="" w:eastAsiaTheme="minorEastAsia"/>
      <w:lang w:eastAsia="cs-CZ"/>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7381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7381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73810"/>
    <w:pPr>
      <w:spacing w:lineRule="auto" w:line="240" w:before="0" w:after="0"/>
    </w:pPr>
    <w:rPr>
      <w:rFonts w:ascii="Tahoma" w:hAnsi="Tahoma" w:cs="Tahoma"/>
      <w:sz w:val="16"/>
      <w:szCs w:val="16"/>
    </w:rPr>
  </w:style>
  <w:style w:type="paragraph" w:styleId="NoSpacing">
    <w:name w:val="No Spacing"/>
    <w:link w:val="BezmezerChar"/>
    <w:uiPriority w:val="1"/>
    <w:qFormat/>
    <w:rsid w:val="00867010"/>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4111151F2F7B41B1EF6C109BABE168" ma:contentTypeVersion="2" ma:contentTypeDescription="Vytvoří nový dokument" ma:contentTypeScope="" ma:versionID="b42f5c4cca15ef802dc628dee4b0ff9f">
  <xsd:schema xmlns:xsd="http://www.w3.org/2001/XMLSchema" xmlns:xs="http://www.w3.org/2001/XMLSchema" xmlns:p="http://schemas.microsoft.com/office/2006/metadata/properties" xmlns:ns2="8baccccf-a324-47fa-9131-68fa56840736" targetNamespace="http://schemas.microsoft.com/office/2006/metadata/properties" ma:root="true" ma:fieldsID="77b55bf652bc808ff843760f522a50d4" ns2:_="">
    <xsd:import namespace="8baccccf-a324-47fa-9131-68fa5684073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accccf-a324-47fa-9131-68fa56840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BA47E-E4BF-4769-AC8C-89FFFBB908B7}">
  <ds:schemaRefs>
    <ds:schemaRef ds:uri="http://schemas.microsoft.com/sharepoint/v3/contenttype/forms"/>
  </ds:schemaRefs>
</ds:datastoreItem>
</file>

<file path=customXml/itemProps2.xml><?xml version="1.0" encoding="utf-8"?>
<ds:datastoreItem xmlns:ds="http://schemas.openxmlformats.org/officeDocument/2006/customXml" ds:itemID="{744FD4F2-B2C7-4770-B0B7-2F0A19773B5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9057472-0E50-4EC4-A934-8E338547FC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accccf-a324-47fa-9131-68fa568407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0C9840-965F-47CB-B56B-B6661E6AA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812</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28:00Z</dcterms:created>
  <dc:creator>Franta</dc:creator>
  <dc:description/>
  <dc:language>en-US</dc:language>
  <cp:lastModifiedBy>Koutná Lucie</cp:lastModifiedBy>
  <dcterms:modified xsi:type="dcterms:W3CDTF">2022-02-01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4111151F2F7B41B1EF6C109BABE168</vt:lpwstr>
  </property>
</Properties>
</file>