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požadavky na kvalitu poskytovaných služeb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jich podrobný pop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stalace zařízení na místě určení dle zadavatele (kompletace do provozního stavu, připojení do stávajících systémů) včetně dopravy do místa určení zdarma (roznos do jednotlivých pater budov. Objekty Jívanská 647 a Lipí 2642/4 jsou bez výtahů)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školení obsluhy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arantovaná maximální doba odezvy na hlášený incident do 4 hodin (platí pouze v pracovní dny od 8:00 do 16:00 hod.)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kytování služeb Hotline v pracovní dny Po a St 8:00 – 18:00, Út a Čt 8:00 – 15:00 a Pá 8:00  - 14:00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pište způsob sledování provozního stavu dodaných zařízení bez součinnosti zadavatele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pište možnosti eskalace v případě urgentní potřeby servisního (např. výměna válce) nebo uživatelského zásahu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pište způsob zajištění sledování provozu, zasílání požadavku na servisní zásah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pište způsob potvrzení o řešení požadavků, zajištění služby odečtu stavu počitadel 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pište způsob zajištění dodávek spotřebního materiálu </w:t>
      </w:r>
    </w:p>
    <w:p>
      <w:pPr>
        <w:pStyle w:val="NoSpacing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pište, jakým způsobem přispívá navrhované řešení k ochraně životního prostředí (ekologii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0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38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38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810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6701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8670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4111151F2F7B41B1EF6C109BABE168" ma:contentTypeVersion="2" ma:contentTypeDescription="Vytvoří nový dokument" ma:contentTypeScope="" ma:versionID="b42f5c4cca15ef802dc628dee4b0ff9f">
  <xsd:schema xmlns:xsd="http://www.w3.org/2001/XMLSchema" xmlns:xs="http://www.w3.org/2001/XMLSchema" xmlns:p="http://schemas.microsoft.com/office/2006/metadata/properties" xmlns:ns2="8baccccf-a324-47fa-9131-68fa56840736" targetNamespace="http://schemas.microsoft.com/office/2006/metadata/properties" ma:root="true" ma:fieldsID="77b55bf652bc808ff843760f522a50d4" ns2:_="">
    <xsd:import namespace="8baccccf-a324-47fa-9131-68fa568407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ccccf-a324-47fa-9131-68fa568407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B6D5BF-DEE6-4D7B-8A6C-2A7ADBA66C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accccf-a324-47fa-9131-68fa568407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9094CE-1EC0-408D-B97E-715F33AB95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B716-497D-45A9-A41D-760874A821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0:00Z</dcterms:created>
  <dc:creator>Franta</dc:creator>
  <dc:description/>
  <dc:language>en-US</dc:language>
  <cp:lastModifiedBy>Straňáková Jitka</cp:lastModifiedBy>
  <dcterms:modified xsi:type="dcterms:W3CDTF">2022-02-16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111151F2F7B41B1EF6C109BABE168</vt:lpwstr>
  </property>
</Properties>
</file>