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znam poddodavatelů </w:t>
      </w:r>
    </w:p>
    <w:tbl>
      <w:tblPr>
        <w:tblW w:w="942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"/>
        <w:gridCol w:w="2537"/>
        <w:gridCol w:w="2700"/>
        <w:gridCol w:w="381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2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skové řešení pro Městskou část Praha 20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pis části veřejné zakázky, kterou hodlá dodavatel zadat poddodavateli</w:t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bchodní firma/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ídl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Č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lef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-mail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stoupen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bchodní firma/jmén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ídl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Č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lefo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-mail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stoupen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. dne 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8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38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38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810"/>
    <w:rPr>
      <w:rFonts w:ascii="Tahoma" w:hAnsi="Tahoma" w:cs="Tahoma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67010"/>
    <w:rPr>
      <w:rFonts w:eastAsia="" w:eastAsiaTheme="minorEastAsia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6bbc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bbc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8784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784d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3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3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8670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semiHidden/>
    <w:qFormat/>
    <w:rsid w:val="00e86b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4111151F2F7B41B1EF6C109BABE168" ma:contentTypeVersion="2" ma:contentTypeDescription="Vytvoří nový dokument" ma:contentTypeScope="" ma:versionID="b42f5c4cca15ef802dc628dee4b0ff9f">
  <xsd:schema xmlns:xsd="http://www.w3.org/2001/XMLSchema" xmlns:xs="http://www.w3.org/2001/XMLSchema" xmlns:p="http://schemas.microsoft.com/office/2006/metadata/properties" xmlns:ns2="8baccccf-a324-47fa-9131-68fa56840736" targetNamespace="http://schemas.microsoft.com/office/2006/metadata/properties" ma:root="true" ma:fieldsID="77b55bf652bc808ff843760f522a50d4" ns2:_="">
    <xsd:import namespace="8baccccf-a324-47fa-9131-68fa568407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accccf-a324-47fa-9131-68fa568407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A5EF4E-FBE4-418E-97E2-DD292652A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accccf-a324-47fa-9131-68fa568407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4A2B15-6A45-4ADA-A21E-B4C6390EFB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1555FE6-9E24-4B6E-A072-EE0F101730D0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8baccccf-a324-47fa-9131-68fa5684073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477DF39-FCEA-401D-946A-FE6713BCCC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</Words>
  <Characters>315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38:00Z</dcterms:created>
  <dc:creator/>
  <dc:description/>
  <dc:language>en-US</dc:language>
  <cp:lastModifiedBy>Straňáková Jitka</cp:lastModifiedBy>
  <dcterms:modified xsi:type="dcterms:W3CDTF">2022-02-01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4111151F2F7B41B1EF6C109BABE168</vt:lpwstr>
  </property>
</Properties>
</file>