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prokázání kritérií technické kvalifikac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My,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Jívanská 647/10, Praha 9 – Horní Počernice, 193 0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0240192</w:t>
            </w:r>
          </w:p>
        </w:tc>
      </w:tr>
      <w:tr>
        <w:trPr>
          <w:trHeight w:val="7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zCs w:val="18"/>
              </w:rPr>
              <w:t>Tiskové řešení pro Městskou část Prah</w:t>
            </w:r>
            <w:r>
              <w:rPr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</w:rPr>
              <w:t xml:space="preserve">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</w:rPr>
        <w:t>seznam významných služeb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236"/>
      </w:tblGrid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 významné služby (název, IČO, sídlo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, druh a popis poskytované služby, doba plnění, hodno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ZkladntextnenKurzva"/>
        <w:rPr>
          <w:sz w:val="22"/>
          <w:szCs w:val="22"/>
        </w:rPr>
      </w:pPr>
      <w:r>
        <w:rPr>
          <w:sz w:val="22"/>
          <w:szCs w:val="22"/>
        </w:rPr>
        <w:t>V …………….. dne …………………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Osoba oprávněná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66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38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38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810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67010"/>
    <w:rPr>
      <w:rFonts w:eastAsia="" w:eastAsiaTheme="minorEastAsia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6bbc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bbc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8784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366d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2aba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784d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3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8670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semiHidden/>
    <w:qFormat/>
    <w:rsid w:val="00e86b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paragraph" w:styleId="StylZkladntextnenKurzva" w:customStyle="1">
    <w:name w:val="Styl Základní text + není Kurzíva"/>
    <w:basedOn w:val="TextBody"/>
    <w:qFormat/>
    <w:rsid w:val="002e0457"/>
    <w:pPr/>
    <w:rPr>
      <w:color w:val="auto"/>
      <w:kern w:val="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366dc"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2ab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4111151F2F7B41B1EF6C109BABE168" ma:contentTypeVersion="2" ma:contentTypeDescription="Vytvoří nový dokument" ma:contentTypeScope="" ma:versionID="b42f5c4cca15ef802dc628dee4b0ff9f">
  <xsd:schema xmlns:xsd="http://www.w3.org/2001/XMLSchema" xmlns:xs="http://www.w3.org/2001/XMLSchema" xmlns:p="http://schemas.microsoft.com/office/2006/metadata/properties" xmlns:ns2="8baccccf-a324-47fa-9131-68fa56840736" targetNamespace="http://schemas.microsoft.com/office/2006/metadata/properties" ma:root="true" ma:fieldsID="77b55bf652bc808ff843760f522a50d4" ns2:_="">
    <xsd:import namespace="8baccccf-a324-47fa-9131-68fa568407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ccccf-a324-47fa-9131-68fa568407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4C06D9-7B9D-46AD-8053-5DC18B483A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51A933-6B60-422D-95C3-A0BA1DC1E3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865123-E607-4752-A4B0-80E2BC14674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A6BA3A-D73A-4B29-921F-BD6A91167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accccf-a324-47fa-9131-68fa568407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0:00Z</dcterms:created>
  <dc:creator>Franta</dc:creator>
  <dc:description/>
  <dc:language>en-US</dc:language>
  <cp:lastModifiedBy>Straňáková Jitka</cp:lastModifiedBy>
  <dcterms:modified xsi:type="dcterms:W3CDTF">2022-02-03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4111151F2F7B41B1EF6C109BABE168</vt:lpwstr>
  </property>
</Properties>
</file>