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 xml:space="preserve">Dodávka pomaloběžného drtiče-mísiče pro primární přípravu a homogenizaci kompostovaného materiálu do kompostárny Horní Počernice  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10-12T14:54:00Z</dcterms:modified>
  <cp:revision>10</cp:revision>
  <dc:subject/>
  <dc:title>KRYCÍ LIST NABÍDKY</dc:title>
</cp:coreProperties>
</file>