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specifikace parametrů technologie komunitní kompostár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rtič – mísič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aloběžný drtič-mísič pro primární přípravu a homogenizaci kompostovaného materiá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o zadní vývodový hřídel traktoru s 1 000 ot./min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ana z otěruvzdorné oceli tl. min. 10 mm a objemu min. 17 m³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dva drtící šneky </w:t>
      </w:r>
      <w:r>
        <w:rPr>
          <w:color w:val="000000" w:themeColor="text1"/>
          <w:sz w:val="28"/>
          <w:szCs w:val="28"/>
        </w:rPr>
        <w:t xml:space="preserve">s noži z vysoce pevnostní oceli </w:t>
      </w:r>
      <w:r>
        <w:rPr>
          <w:sz w:val="28"/>
          <w:szCs w:val="28"/>
        </w:rPr>
        <w:t>(včetně náhradní sady nožů)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everzní mechanismus šneků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omokinetický hřídel (kardanová hřídel)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akládací rameno s teleskopem, délka min.6 m, hydraulickým rotátorem, vidlicí 4+4 hroty a uzavřenou lžící na sypké materiály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ýklopný dopravník s hydraulickým pohonem a ovládáním o délce min.3 metry, dveře s hydraulickým otevíráním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amostatné hydraulické ovládání ramene a dopravníku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lektrické dálkové ovládání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stranní schůdky v přední části stroje a pracovní plošina s ovládacími prvky</w:t>
      </w:r>
    </w:p>
    <w:p>
      <w:pPr>
        <w:pStyle w:val="ListParagraph"/>
        <w:numPr>
          <w:ilvl w:val="0"/>
          <w:numId w:val="11"/>
        </w:numPr>
        <w:rPr>
          <w:color w:val="4472C4" w:themeColor="accent5"/>
          <w:sz w:val="28"/>
          <w:szCs w:val="28"/>
        </w:rPr>
      </w:pPr>
      <w:r>
        <w:rPr>
          <w:sz w:val="28"/>
          <w:szCs w:val="28"/>
        </w:rPr>
        <w:t>výbava pro provoz na pozemních komunikacích – pneumatické brzdy, parkovací brzda, světla, blatníky, technická dokumentace, osvědčení prokazující způsobilost stroje k provozu na pozemních komunikacích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vážící zařízení </w:t>
      </w:r>
    </w:p>
    <w:p>
      <w:pPr>
        <w:pStyle w:val="ListParagraph"/>
        <w:numPr>
          <w:ilvl w:val="0"/>
          <w:numId w:val="11"/>
        </w:numPr>
        <w:rPr>
          <w:color w:val="4472C4" w:themeColor="accent5"/>
          <w:sz w:val="28"/>
          <w:szCs w:val="28"/>
        </w:rPr>
      </w:pPr>
      <w:r>
        <w:rPr>
          <w:sz w:val="28"/>
          <w:szCs w:val="28"/>
        </w:rPr>
        <w:t>opěrné nohy – hydraulicky ovládan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ýkon stroje min. 30 m³/hod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ůměr drceného materiálu max. 8 – 10 cm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řípojná výškově stavitelná oj, přípojné oko 40 m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7D04E1220EE34A86709CF8DDD82E96" ma:contentTypeVersion="2" ma:contentTypeDescription="Vytvoří nový dokument" ma:contentTypeScope="" ma:versionID="89127498b97aab5cc707a9c90ab654ba">
  <xsd:schema xmlns:xsd="http://www.w3.org/2001/XMLSchema" xmlns:xs="http://www.w3.org/2001/XMLSchema" xmlns:p="http://schemas.microsoft.com/office/2006/metadata/properties" xmlns:ns3="53fe158f-fa23-4cbd-b7bb-ad1da0b63e27" targetNamespace="http://schemas.microsoft.com/office/2006/metadata/properties" ma:root="true" ma:fieldsID="f122361cd8a2bd1430f1152ab55410f1" ns3:_="">
    <xsd:import namespace="53fe158f-fa23-4cbd-b7bb-ad1da0b63e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fe158f-fa23-4cbd-b7bb-ad1da0b63e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terms/"/>
    <ds:schemaRef ds:uri="http://purl.org/dc/dcmitype/"/>
    <ds:schemaRef ds:uri="http://schemas.openxmlformats.org/package/2006/metadata/core-properties"/>
    <ds:schemaRef ds:uri="53fe158f-fa23-4cbd-b7bb-ad1da0b63e2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94483C3-3DC7-4580-B177-1685850F55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fe158f-fa23-4cbd-b7bb-ad1da0b63e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14EEF3-725B-45F9-A9AA-5FF7BB821E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5B2DA3B6-1938-4C6D-9CB7-9A36E6E4BB2F}tf02786999_win32</Template>
  <TotalTime>0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9:00Z</dcterms:created>
  <dc:creator/>
  <dc:description/>
  <dc:language>en-US</dc:language>
  <cp:lastModifiedBy/>
  <dcterms:modified xsi:type="dcterms:W3CDTF">2023-04-20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7D04E1220EE34A86709CF8DDD82E96</vt:lpwstr>
  </property>
</Properties>
</file>