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limitní veřejná zakázka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Oprava povrchu ulic Vysokovská a Jeřická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00000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6736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000000"/>
        <w:sz w:val="20"/>
        <w:szCs w:val="20"/>
      </w:rPr>
      <w:tab/>
      <w:t xml:space="preserve">                                 „Oprava povrchu ulic Vysokovská a Jeřická“   Příloha č. 4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4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5-05-06T12:59:00Z</dcterms:modified>
  <cp:revision>6</cp:revision>
  <dc:subject/>
  <dc:title>KRYCÍ LIST NABÍDKY</dc:title>
</cp:coreProperties>
</file>