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znam PODdodavatelů podílejících se na plnění veřejné zakázky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Jívanská 647/10, 193 00 Praha 9 – Horní Počernice 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240192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va povrchu ulic Vysokovská a Jeřická“    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 případě, že se na plnění v příslušném roce nepodílejí žádní poddodavatelé, předloží dodavatel čestné prohlášení, ve kterém uvede, že takoví poddodavatelé neexistují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dodavatele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ívanská 647/10, 193 00 Praha 9 – Horní Počernice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0240192</w:t>
            </w:r>
          </w:p>
        </w:tc>
      </w:tr>
      <w:tr>
        <w:trPr>
          <w:trHeight w:val="7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Oprava povrchu ulic Vysokovská a Jeřická“     </w:t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i, že se na plnění výše uvedené veřejné zakázky nepodílejí žádní poddodavatelé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.., dne…………………….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oba oprávněná jednat za účastníka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/>
    </w:pPr>
    <w:r>
      <w:rPr>
        <w:rFonts w:eastAsia="Calibri" w:cs="Calibri" w:ascii="Calibri" w:hAnsi="Calibri"/>
        <w:sz w:val="18"/>
        <w:szCs w:val="18"/>
      </w:rPr>
      <w:t xml:space="preserve">      </w:t>
    </w:r>
    <w:r>
      <w:rPr>
        <w:sz w:val="16"/>
        <w:szCs w:val="16"/>
        <w:lang w:val="en-US" w:eastAsia="en-US"/>
      </w:rPr>
      <w:drawing>
        <wp:inline distT="0" distB="0" distL="0" distR="0">
          <wp:extent cx="49403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„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Oprava povrchu ulic Vysokovská a Jeřická“     </w:t>
      <w:tab/>
      <w:t>Příloha č. 6</w:t>
      <w:tab/>
      <w:tab/>
      <w:tab/>
      <w:tab/>
      <w:tab/>
      <w:tab/>
      <w:tab/>
      <w:tab/>
      <w:tab/>
      <w:tab/>
      <w:tab/>
      <w:tab/>
      <w:tab/>
      <w:t xml:space="preserve">Příloha č. 6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2:00Z</dcterms:created>
  <dc:creator/>
  <dc:description/>
  <cp:keywords/>
  <dc:language>en-US</dc:language>
  <cp:lastModifiedBy/>
  <dcterms:modified xsi:type="dcterms:W3CDTF">2025-05-13T08:22:00Z</dcterms:modified>
  <cp:revision>1</cp:revision>
  <dc:subject/>
  <dc:title/>
</cp:coreProperties>
</file>