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t>Dana Králová, tel.: 770 149 76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y ve své správě pozemky  702/1, 786/1, 786/221, 786/300, 3870, 3898/2, 4241/4, 4241/138, 4241/230 v k. ú. Horní Počernice, které jsou ve vlastnictví obce hl. m. Prahy, pozemky CANABA – Pozemní stavby s.r.o. a Bytové správy Ministerstva vnitra. Podkladem pro uzavření smlouvy je nabídka zhotovitele k veřejné zakázce s názvem „</w:t>
      </w:r>
      <w:r>
        <w:rPr>
          <w:rFonts w:cs="Arial" w:ascii="Arial" w:hAnsi="Arial"/>
        </w:rPr>
        <w:t>PARK S PŘÍRODNÍM DĚTSKÝM HŘIŠTĚM - JIZBICKÁ</w:t>
      </w:r>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Zhotovitel se zavazuje provést pro objednatele dílo: „PARK S PŘÍRODNÍM DĚTSKÝM HŘIŠTĚM - JIZBICKÁ“ dle projektové dokumentace zpracované projektovou kanceláří terra florida, v.o.s. v srpnu 2017, která byla přílohou zadávací dokumentace výše uvedené veřejné zakázky, a položkového rozpočtu, který je přílohou č. 1 této smlouvy. Předmětem plnění jsou stavební práce při vybudování parku s přírodním hřištěm - Jizbická (nazývaného „Houslový klíč“) na území vymezené ulicemi Jizbická, Markupova, Češovská, Komárovská. Součástí díla je i provedení všech předepsaných zkoušek, které vyplývají z právních předpisů a/nebo z předané dokumentace. Součástí díla není dodání a instalace herních prvků.</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rFonts w:ascii="Arial" w:hAnsi="Arial" w:cs="Arial"/>
          <w:sz w:val="24"/>
          <w:szCs w:val="24"/>
        </w:rPr>
      </w:pPr>
      <w:r>
        <w:rPr>
          <w:rFonts w:cs="Arial" w:ascii="Arial" w:hAnsi="Arial"/>
          <w:sz w:val="24"/>
          <w:szCs w:val="24"/>
        </w:rPr>
        <w:t xml:space="preserve">podmínkami pro provedení stavby stanovenými v pravomocném společném územním rozhodnutí a stavebním povolení č.j. MCP20 013250/2018/OVUR/Ko ze dne 9. 8. 2018, které bylo součástí zadávací dokumentace veřejné zakázky, </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1. 7. 2019 </w:t>
      </w:r>
      <w:r>
        <w:rPr>
          <w:rFonts w:cs="Arial" w:ascii="Arial" w:hAnsi="Arial"/>
          <w:i/>
          <w:sz w:val="20"/>
          <w:szCs w:val="24"/>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r>
        <w:rPr>
          <w:rFonts w:cs="Arial" w:ascii="Arial" w:hAnsi="Arial"/>
          <w:b/>
          <w:sz w:val="24"/>
          <w:szCs w:val="24"/>
        </w:rPr>
        <w:t xml:space="preserve"> (doba výstavby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rPr>
          <w:rFonts w:ascii="Arial" w:hAnsi="Arial" w:cs="Arial"/>
          <w:sz w:val="24"/>
          <w:szCs w:val="24"/>
        </w:rPr>
      </w:pPr>
      <w:r>
        <w:rPr>
          <w:rFonts w:cs="Arial" w:ascii="Arial" w:hAnsi="Arial"/>
          <w:bCs/>
          <w:sz w:val="24"/>
          <w:szCs w:val="24"/>
        </w:rPr>
        <w:t>Místo plnění: území vymezené ulicemi Jizbická, Markupova, Češovská, Komárovská, 193 00 Praha –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na základě samostatné faktury vystavené zhotovitelem.</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Vedení veškeré staveništní dopravy bude z ulice Ve Žlíbku, kolem čerpací stanice PHM a následně ulicí Komárovskou, z východní strany staveniště.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0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 000,- Kč a dále smluvní pokutu ve výši 3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8:00Z</dcterms:created>
  <dc:creator>J.Kulhánek</dc:creator>
  <dc:description/>
  <cp:keywords/>
  <dc:language>en-US</dc:language>
  <cp:lastModifiedBy>Straňáková Jitka</cp:lastModifiedBy>
  <cp:lastPrinted>2018-10-11T09:43:00Z</cp:lastPrinted>
  <dcterms:modified xsi:type="dcterms:W3CDTF">2019-05-06T15:52:00Z</dcterms:modified>
  <cp:revision>5</cp:revision>
  <dc:subject/>
  <dc:title>SMLOUVA O DÍLO č</dc:title>
</cp:coreProperties>
</file>